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ผังแสดงขั้นต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ร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งเคราะห์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ห้วยสำราญ อำเภอกระสัง จังหวัดบุรีรัม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86360</wp:posOffset>
                </wp:positionV>
                <wp:extent cx="1764665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 xml:space="preserve">ตรวจสอ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๔๕ 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46.55pt;mso-wrap-distance-left:9.05pt;mso-wrap-distance-right:9.05pt;mso-wrap-distance-top:0pt;mso-wrap-distance-bottom:0pt;margin-top:6.8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 xml:space="preserve">ตรวจสอบ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๔๕ 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276860</wp:posOffset>
                </wp:positionV>
                <wp:extent cx="2283460" cy="1905"/>
                <wp:effectExtent l="0" t="0" r="0" b="18415"/>
                <wp:wrapNone/>
                <wp:docPr id="2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8" stroked="t" o:allowincell="f" style="position:absolute;margin-left:258.55pt;margin-top:21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3585</wp:posOffset>
                </wp:positionH>
                <wp:positionV relativeFrom="paragraph">
                  <wp:posOffset>2987040</wp:posOffset>
                </wp:positionV>
                <wp:extent cx="806450" cy="635"/>
                <wp:effectExtent l="0" t="0" r="0" b="19050"/>
                <wp:wrapNone/>
                <wp:docPr id="3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258.55pt;margin-top:235.2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4855</wp:posOffset>
                </wp:positionH>
                <wp:positionV relativeFrom="paragraph">
                  <wp:posOffset>4680585</wp:posOffset>
                </wp:positionV>
                <wp:extent cx="806450" cy="635"/>
                <wp:effectExtent l="0" t="0" r="0" b="19050"/>
                <wp:wrapNone/>
                <wp:docPr id="4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258.65pt;margin-top:368.5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6313170</wp:posOffset>
                </wp:positionV>
                <wp:extent cx="806450" cy="635"/>
                <wp:effectExtent l="0" t="0" r="0" b="19050"/>
                <wp:wrapNone/>
                <wp:docPr id="5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258.5pt;margin-top:497.1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จากโรงพยาบาล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ab/>
        <w:tab/>
        <w:tab/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พร้อมรับรองสำเนาและตัวจริ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พร้อมรับรองสำเนาและตัวจริง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รับ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อบอำนา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บัตรประชาชนพร้อมรับรองสำเนาของผู้รับมอบอำนา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ธนาคารของผู้รับมอบ กรณีมอบอำนาจ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มของผู้รับมอบอำนา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2159635</wp:posOffset>
                </wp:positionV>
                <wp:extent cx="2330450" cy="845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การ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ออกใบนัดหมายตรวจสภาพบ้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6.55pt;mso-wrap-distance-left:9.05pt;mso-wrap-distance-right:9.05pt;mso-wrap-distance-top:0pt;mso-wrap-distance-bottom:0pt;margin-top:170.0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การพิจารณ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ออกใบนัดหมายตรวจสภาพบ้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๑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1540</wp:posOffset>
                </wp:positionH>
                <wp:positionV relativeFrom="paragraph">
                  <wp:posOffset>3818890</wp:posOffset>
                </wp:positionV>
                <wp:extent cx="2330450" cy="8451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การ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คุณสมบัติและสภาพความเป็นอยู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6.55pt;mso-wrap-distance-left:9.05pt;mso-wrap-distance-right:9.05pt;mso-wrap-distance-top:0pt;mso-wrap-distance-bottom:0pt;margin-top:300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การพิจารณ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คุณสมบัติและสภาพความเป็นอยู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๑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1540</wp:posOffset>
                </wp:positionH>
                <wp:positionV relativeFrom="paragraph">
                  <wp:posOffset>5477510</wp:posOffset>
                </wp:positionV>
                <wp:extent cx="2330450" cy="845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จัดทำทะเบียนประวัต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พร้อมเอกสารเสนอต่อผู้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6.55pt;mso-wrap-distance-left:9.05pt;mso-wrap-distance-right:9.05pt;mso-wrap-distance-top:0pt;mso-wrap-distance-bottom:0pt;margin-top:431.3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จัดทำทะเบียนประวัต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พร้อมเอกสารเสนอต่อผู้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1540</wp:posOffset>
                </wp:positionH>
                <wp:positionV relativeFrom="paragraph">
                  <wp:posOffset>7129145</wp:posOffset>
                </wp:positionV>
                <wp:extent cx="2330450" cy="616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พิจารณาอนุม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32"/>
                              </w:rPr>
                              <w:t>๗ วั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48.55pt;mso-wrap-distance-left:9.05pt;mso-wrap-distance-right:9.05pt;mso-wrap-distance-top:0pt;mso-wrap-distance-bottom:0pt;margin-top:561.3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พิจารณาอนุม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32"/>
                        </w:rPr>
                        <w:t>๗ วั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9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5:00Z</dcterms:created>
  <dc:creator>Mr.LOvely</dc:creator>
  <dc:description/>
  <dc:language>en-US</dc:language>
  <cp:lastModifiedBy>Computer</cp:lastModifiedBy>
  <cp:lastPrinted>2015-10-14T14:07:00Z</cp:lastPrinted>
  <dcterms:modified xsi:type="dcterms:W3CDTF">2015-10-14T08:05:00Z</dcterms:modified>
  <cp:revision>2</cp:revision>
  <dc:subject/>
  <dc:title/>
</cp:coreProperties>
</file>