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ผังแสดงขั้นต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รับ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ห้วยสำราญ อำเภอกระสัง จังหวัดบุรีรัม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38430</wp:posOffset>
                </wp:positionV>
                <wp:extent cx="2940050" cy="1456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456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ื่นคำขอรับเงินเบี้ยยังชี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สูงอาย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  <w:t xml:space="preserve">1-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ฤศจิกายน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ณ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ที่ทำการกำน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ใหญ่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รวจเอกสาร ๒๐ นาท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5pt;height:114.65pt;mso-wrap-distance-left:9.05pt;mso-wrap-distance-right:9.05pt;mso-wrap-distance-top:0pt;mso-wrap-distance-bottom:0pt;margin-top:10.9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ื่นคำขอรับเงินเบี้ยยังชี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สูงอาย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br/>
                        <w:t xml:space="preserve">1-3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ฤศจิกายนของทุกป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ณ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ที่ทำการกำน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ใหญ่บ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รวจเอกสาร ๒๐ นาท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7185</wp:posOffset>
                </wp:positionH>
                <wp:positionV relativeFrom="paragraph">
                  <wp:posOffset>165735</wp:posOffset>
                </wp:positionV>
                <wp:extent cx="294005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44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จ้งผู้มีสิทธิรับเบี้ยยังชีพผู้สูงอาย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บเงินเบี้ยยังชีพผู้สูงอาย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ปีงบประมาณถั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5pt;height:113.75pt;mso-wrap-distance-left:9.05pt;mso-wrap-distance-right:9.05pt;mso-wrap-distance-top:0pt;mso-wrap-distance-bottom:0pt;margin-top:13.05pt;mso-position-vertical-relative:text;margin-left:5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จ้งผู้มีสิทธิรับเบี้ยยังชีพผู้สูงอาย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บเงินเบี้ยยังชีพผู้สูงอาย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ปีงบประมาณ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670</wp:posOffset>
                </wp:positionH>
                <wp:positionV relativeFrom="paragraph">
                  <wp:posOffset>154305</wp:posOffset>
                </wp:positionV>
                <wp:extent cx="2940050" cy="145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456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ิจารณาออกใบ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แบบยื่นคำขอ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ผู้ขอลงทะเบียนหรือ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 นาท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5pt;height:114.65pt;mso-wrap-distance-left:9.05pt;mso-wrap-distance-right:9.05pt;mso-wrap-distance-top:0pt;mso-wrap-distance-bottom:0pt;margin-top:12.1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ิจารณาออกใบรับลงทะเบ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แบบยื่นคำขอลงทะเบ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ผู้ขอลงทะเบียนหรือผู้รับ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ิจาร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 นาท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64160</wp:posOffset>
                </wp:positionV>
                <wp:extent cx="198120" cy="0"/>
                <wp:effectExtent l="0" t="12700" r="0" b="32385"/>
                <wp:wrapNone/>
                <wp:docPr id="4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0.8pt" to="-1.45pt,20.8pt" ID="ตัวเชื่อมต่อตรง 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259080</wp:posOffset>
                </wp:positionV>
                <wp:extent cx="0" cy="2527300"/>
                <wp:effectExtent l="13335" t="0" r="12700" b="19685"/>
                <wp:wrapNone/>
                <wp:docPr id="5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20.4pt" to="-15.95pt,219.35pt" ID="ตัวเชื่อมต่อตรง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267970</wp:posOffset>
                </wp:positionV>
                <wp:extent cx="457200" cy="635"/>
                <wp:effectExtent l="0" t="0" r="0" b="19050"/>
                <wp:wrapNone/>
                <wp:docPr id="6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9" stroked="t" o:allowincell="f" style="position:absolute;margin-left:226.2pt;margin-top:21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41415</wp:posOffset>
                </wp:positionH>
                <wp:positionV relativeFrom="paragraph">
                  <wp:posOffset>289560</wp:posOffset>
                </wp:positionV>
                <wp:extent cx="457200" cy="635"/>
                <wp:effectExtent l="0" t="0" r="0" b="19050"/>
                <wp:wrapNone/>
                <wp:docPr id="7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491.45pt;margin-top:22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0</wp:posOffset>
                </wp:positionV>
                <wp:extent cx="198120" cy="0"/>
                <wp:effectExtent l="0" t="12700" r="0" b="32385"/>
                <wp:wrapNone/>
                <wp:docPr id="8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0pt" to="-1.75pt,10pt" ID="ตัวเชื่อมต่อตรง 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สำราญ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ยุหกสิบปีบริบูรณ์ขึ้นไปและยื่นคำขอรับเงินฯ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วัสดิการหรือสิทธิประโยชน์อื่นใด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122555</wp:posOffset>
                </wp:positionV>
                <wp:extent cx="198120" cy="0"/>
                <wp:effectExtent l="0" t="12700" r="0" b="32385"/>
                <wp:wrapNone/>
                <wp:docPr id="9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9.65pt" to="-1.35pt,9.65pt" ID="ตัวเชื่อมต่อตรง 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อบการสมัคร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พร้อมรับรองสำเนาและตัวจริ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พร้อมรับรองสำเนาและตัวจริ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มุดเงินฝากพร้อมรับรองสำเนาและตัว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ับเงิน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ผู้รับมอบพร้อมรับรองสำเนาและตัวจริ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มุดเงินฝากพร้อมรับรองสำเนาและตัวจริงของผู้รับมอบกรณีโอนเข้าบัญชีผู้รับมอบ</w:t>
      </w:r>
    </w:p>
    <w:p>
      <w:pPr>
        <w:pStyle w:val="Style15"/>
        <w:spacing w:lineRule="auto" w:line="240" w:before="0" w:after="0"/>
        <w:ind w:left="5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สูงอายุที่มีสิทธิได้รับเบี้ยยังชีพย้ายที่อยู่ และยังประสงค์จะรับเงินเบี้ยยังชีพผู้สูงอายุ ต้องไปแจ้งต่อองค์กรปกครองส่วนท้องถิ่นแห่งใหม่ที่ตนย้ายไป</w:t>
      </w:r>
    </w:p>
    <w:sectPr>
      <w:type w:val="nextPage"/>
      <w:pgSz w:orient="landscape" w:w="16838" w:h="11906"/>
      <w:pgMar w:left="1134" w:right="110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3:00Z</dcterms:created>
  <dc:creator>Mr.LOvely</dc:creator>
  <dc:description/>
  <dc:language>en-US</dc:language>
  <cp:lastModifiedBy>Computer</cp:lastModifiedBy>
  <cp:lastPrinted>2015-10-14T14:07:00Z</cp:lastPrinted>
  <dcterms:modified xsi:type="dcterms:W3CDTF">2015-10-14T08:03:00Z</dcterms:modified>
  <cp:revision>2</cp:revision>
  <dc:subject/>
  <dc:title/>
</cp:coreProperties>
</file>