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สาสมัครฟื้นฟูผู้ป่วยโรคเรื้อรัง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สาธารณสุขและสิ่งแวดล้อมองค์การบริหารส่วนตำบลนครชัยบ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าสาสมัครฟื้นฟูผู้ป่วยโรค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ารบริหารส่วนตำบลนครชัยบุ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</w:t>
      </w:r>
      <w:r>
        <w:rPr>
          <w:rFonts w:ascii="TH SarabunPSK" w:hAnsi="TH SarabunPSK" w:cs="TH SarabunPSK"/>
          <w:sz w:val="32"/>
          <w:sz w:val="32"/>
          <w:szCs w:val="32"/>
        </w:rPr>
        <w:t>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shd w:fill="FFFFFF" w:val="clear"/>
        <w:spacing w:lineRule="atLeast" w:line="341" w:before="0" w:after="0"/>
        <w:textAlignment w:val="baseline"/>
        <w:rPr>
          <w:rStyle w:val="StrongEmphasis"/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เหตุผ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วามสำคัญของโครงการ ความจำเป็นที่ต้องดำเนินการตามโครงการนี้ โดยชี้ให้เห็นถึงปัญหาที่เกิดขึ้น และสาเหตุของปัญหา หรืออาจจะระบุสิ่งที่คาดหวังว่าจะเกิดขึ้นอันเนื่องมาจากความสำเร็จของ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Style w:val="StrongEmphasis"/>
          <w:rFonts w:ascii="TH SarabunPSK" w:hAnsi="TH SarabunPSK" w:cs="TH SarabunPSK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่วยอัมพฤกษ์อัมพาต จำนวน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คน ได้รับการฟื้นฟูสมรรถภาพ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ูปแบบการดูแล ฟื้นฟูสมรรถภาพผู้ป่วยอัมพฤกษ์อัมพาตที่บ้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ฟื้นฟูผู้ป่วยอัมพฤกษ์อัมพาต มีความรู้และทักษะในการฟื้นฟูสมรรถภา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วางแผน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ประชุมวางแผน กำหนดเป้าหมาย จำนวนกลุ่มเป้าหมาย เนื้อหาและรูปแบบวิธีการดำเนิ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ดำเนินงานกับหน่วยงาน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นุมัติต่อคณะกรรมการบริหาร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ทำทะเบียนข้อมูลผู้ป่วยอัมพฤกษ์อัมพาตในพื้นที่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ธารณสุขและสิ่งแวดล้อม รับสมัครอาสาสมัครฟื้นฟูผู้ป่วยอัมพฤกษ์อัมพาต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พิจารณาคัดเลือกจากผู้ที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20 – 60 </w:t>
      </w:r>
      <w:r>
        <w:rPr>
          <w:rFonts w:ascii="TH SarabunPSK" w:hAnsi="TH SarabunPSK" w:cs="TH SarabunPSK"/>
          <w:sz w:val="32"/>
          <w:sz w:val="32"/>
          <w:szCs w:val="32"/>
        </w:rPr>
        <w:t>ปี เป็นผู้ที่ผ่านการอบรมแพทย์แผ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บรมเชิงปฏิบัติการในเรื่องการฟื้นฟูผู้ป่วยอัมพฤกษ์อัมพา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อาสาสมัครฟื้นฟูอัมพฤกษ์อัมพาต ให้ทราบถึงแนวทางการดูแลและฟื้นฟูสมรรถภาพผู้ป่วยอัมพฤกษ์อัมพาต ที่บ้าน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ฟื้นฟูอัมพฤกษ์อัมพาต ให้บริการผู้ป่วยอย่างต่อเนื่อง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และให้คำแนะนำการดูแลสุขภาพและปฏิบัติตนแก่ผู้ป่วยและญ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ประเมินผลการให้บริการฟื้นฟูผู้ป่วยอัมพฤกษ์อัมพาต ของอาสาสมัครฟื้นฟูฯ ทุ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อบถามอาสาสมัครฟื้นฟูอัมพฤกษ์อัมพาต ผู้ป่วย ญาติ และประเมินคุณภาพ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ครชัยบุรินทร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ฯ ขนาด </w:t>
      </w:r>
      <w:r>
        <w:rPr>
          <w:rFonts w:cs="TH SarabunPSK" w:ascii="TH SarabunPSK" w:hAnsi="TH SarabunPSK"/>
          <w:sz w:val="32"/>
          <w:szCs w:val="32"/>
        </w:rPr>
        <w:t xml:space="preserve">1.2 x 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ราคาตารางเมตร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อาสาสมัครฟื้นฟูผู้ป่วยอัมพฤกษ์อัมพาต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ๆ ละ </w:t>
      </w:r>
    </w:p>
    <w:p>
      <w:pPr>
        <w:pStyle w:val="Normal"/>
        <w:ind w:right="-26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ฟื้นฟูผู้ป่วยอัมพฤกษ์อัมพาต มีความรู้ในการฟื้นฟูสมรรถภาพเบื้องต้น และสามารถออกไปทำกายภาพบำบัดได้อย่าง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อัมพฤกษ์อัมพาต และญาติมีความพึงพอใจที่ได้รับการบริการฟื้นฟูสมรรถภาพจากอาสาสมัครฟื้นฟู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่วนสาธารณสุขและสิ่งแวดล้อมองค์การบริหารส่วนตำบลนครชัยบุรินท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Style20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6:00Z</dcterms:created>
  <dc:creator>asus</dc:creator>
  <dc:description/>
  <dc:language>en-US</dc:language>
  <cp:lastModifiedBy>KYT</cp:lastModifiedBy>
  <cp:lastPrinted>2016-03-20T11:50:00Z</cp:lastPrinted>
  <dcterms:modified xsi:type="dcterms:W3CDTF">2020-10-09T03:06:00Z</dcterms:modified>
  <cp:revision>2</cp:revision>
  <dc:subject/>
  <dc:title/>
</cp:coreProperties>
</file>