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้องกันภาวะเสี่ยงโรคหลอดเลือดสมองในกลุ่มผู้ป่วยโรคเรื้อรัง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สาธารณสุขและสิ่งแวดล้อมองค์การบริหารส่วนตำบลนครชัยบ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้องกันภาวะเสี่ยงโรคหลอดเลือดสมองในกลุ่มผู้ป่วยโรคเรื้อ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</w:t>
      </w:r>
      <w:r>
        <w:rPr>
          <w:rFonts w:ascii="TH SarabunPSK" w:hAnsi="TH SarabunPSK" w:cs="TH SarabunPSK"/>
          <w:sz w:val="32"/>
          <w:sz w:val="32"/>
          <w:szCs w:val="32"/>
        </w:rPr>
        <w:t>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shd w:fill="FFFFFF" w:val="clear"/>
        <w:spacing w:before="0" w:after="0"/>
        <w:ind w:firstLine="66"/>
        <w:jc w:val="left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 โดยชี้ให้เห็นถึงปัญหาที่เกิดขึ้น และสาเหตุของปัญหา 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Style20"/>
        <w:shd w:fill="FFFFFF" w:val="clear"/>
        <w:spacing w:before="0" w:after="0"/>
        <w:ind w:firstLine="66"/>
        <w:jc w:val="left"/>
        <w:textAlignment w:val="baselin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ภาวะเสี่ยงโรคหลอดเลือดสมองในผู้ป่วยโรคเรื้อรั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าสาสมัครสาธารณสุขมีความรู้ความเข้าใจในเรื่องโรคหลอดเลือดสมอง สามารถประเมินภาวะเสี่ยงการเกิดโรคหลอดเลือดสมองได้ โดยอาศัยแบบประเมิน โอกาสเสี่ยงต่อการเกิดโรคหัวใจและหลอด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VD Risk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เป้าหมาย จำนวนกลุ่มเป้าหมาย เนื้อหาและรูปแบบวิธีการดำเนิ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ำเนินงานกับหน่วยงา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นุมัติต่อคณะกรรมการบริหารกองทุนหลักประกันสุขภาพ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แก่ อาสาสมัครสาธารณสุข ในเรื่อง โรคหลอดเลือดสมอง  ได้แก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แบบประเมินโอกาสเสี่ยงต่อการเกิดโรคหัวใจและหลอด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VD Risk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 ร่วมกับเจ้าหน้าที่สาธารณสุข ดำเนินการตรวจคัดกรองผู้ป่วยโรคเรื้อรัง โดยใช้แบบประเมินโอกาสเสี่ยงต่อการเกิดโรคหัวใจและหลอด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VD Risk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กรองประเมินโอกาสเสี่ยงต่อการเกิดโรคหัวใจและหลอด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VD Ris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ถ้ามีความเสี่ยงสูง หรือสูงมาก นำผู้ป่วยมารับการปรับเปลี่ยนพฤติกรรม ราย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สาธารณสุขออกเยี่ยมบ้าน เพื่อติดตามการปรับเปลี่ยนพฤติกรรมเพื่อลดภาวะเสี่ยงโรคหลอดเลือดสม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ครชัยบ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ยี่ยมบ้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ฯ ขนาด </w:t>
      </w:r>
      <w:r>
        <w:rPr>
          <w:rFonts w:cs="TH SarabunPSK" w:ascii="TH SarabunPSK" w:hAnsi="TH SarabunPSK"/>
          <w:sz w:val="32"/>
          <w:szCs w:val="32"/>
        </w:rPr>
        <w:t xml:space="preserve">1.2 x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อบร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สาธารณสุขมีความรู้ ความเข้าใจในการปฏิบัติงาน และสามารถช่วยเหลือเจ้าหน้าที่สาธารณสุขในการตรวจคัดกรองกลุ่มเสี่ยงโดยใช้แบบคัดกร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ผู้ป่วยโรคเรื้อรังได้รับการคัดกรองตามแบบคัดก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มีปัญหาสุขภาพจิต สามารถเข้าถึงบริการและได้รับการดูแลอย่างต่อเนื่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สาธารณสุขและสิ่งแวดล้อม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5.2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Style20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5:00Z</dcterms:created>
  <dc:creator>asus</dc:creator>
  <dc:description/>
  <dc:language>en-US</dc:language>
  <cp:lastModifiedBy>KYT</cp:lastModifiedBy>
  <cp:lastPrinted>2016-03-20T11:50:00Z</cp:lastPrinted>
  <dcterms:modified xsi:type="dcterms:W3CDTF">2020-10-09T03:05:00Z</dcterms:modified>
  <cp:revision>2</cp:revision>
  <dc:subject/>
  <dc:title/>
</cp:coreProperties>
</file>