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งค์การบริหารส่วนตำบลนครชัยบุรินทร์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งเสริมสุขภาพจิตของ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ลุ่มผู้สูง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ร้างสุขด้วยธรรมปัญญา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นครชัยบุรินทร์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วนสาธารณสุขและสิ่งแวดล้อมองค์การบริหารตำบลนครชัยบ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่งเสริมสุขภาพจิตของประชาชนกลุ่มผู้สูงอายุ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ร้างสุขด้วยธรรมปัญญา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นครชัยบ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เหตุผ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สำคัญของโครงการ ความจำเป็นที่ต้องดำเนินการตามโครงการนี้ โดยชี้ให้เห็นถึงปัญหาที่เกิดขึ้น และสาเหตุของปัญหา หรืออาจจะระบุสิ่งที่คาดหวังว่าจะเกิดขึ้นอันเนื่องมาจากความสำเร็จของ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Style w:val="StrongEmphasis"/>
          <w:rFonts w:ascii="TH SarabunPSK" w:hAnsi="TH SarabunPSK" w:cs="TH SarabunPSK"/>
          <w:b/>
          <w:b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กลุ่ม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กษาศีล เข้าวัดฟังธรรม ฝึกนั่งสมาธิ กล่อมเกลาจิต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ัก ความสามัคคีในหมู่คณะ การช่วยเหลือเกื้อกูลกัน การอยู่ร่วมกัน ทำงานร่วมกัน อย่างมีความสุข มีจิตสาธารณะ ร่วมคิดร่วม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กลุ่ม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สุขอย่างยั่งยืนโดยใช้มิติทางศาสนา หล่อหลอมและฝึกฝนให้มีแนวทางการดำเนินชีวิตที่เป็นสุข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เป้าหมาย จำนวนกลุ่มเป้าหมาย เนื้อหาและรูปแบบวิธีการดำเนินงาน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ปฏิบัติงานตามแผนงาน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ดำเนินงานกับหน่วยงาน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นุมัติต่อคณะกรรมการบริหารกองทุนหลักประกันสุขภาพองค์การบริหารส่วนตำบลนครชัยบ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หอกระจายข่าว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นำชุมชน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แนะนำ ชวนเชิญสมาชิก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กลุ่มเป้าหมายจัดตั้งเป็นชมรม เพื่อให้มีการบริหารจัดการในนามของคณะกรรมการการ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ะเมินสุขภาพจิตผู้สูงอายุ โดยใช้แบบ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โครงการอย่างต่อเนื่อง สวดมนต์ ทำวัตรเช้า ทำบุญตักบาตร สนทนาธรรม ฝึกนั่งสมาธิ เดือ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ดินทางไปปฏิบัติธรรมนอก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องค์การบริหารส่วนตำบลนครชัยบ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ครชัยบ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ฯ ขนาด </w:t>
      </w:r>
      <w:r>
        <w:rPr>
          <w:rFonts w:cs="TH SarabunPSK" w:ascii="TH SarabunPSK" w:hAnsi="TH SarabunPSK"/>
          <w:sz w:val="32"/>
          <w:szCs w:val="32"/>
        </w:rPr>
        <w:t xml:space="preserve">1.2 x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ราคาตารางเมตร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อบรม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กลุ่มเป้าหมายทุกคนได้รับการตรวจคัดกรองเบื้องต้นและรู้สภาวะสุขภาพของตนเ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ี่เป็นกลุ่มเสี่ยงได้รับการติดตาม ดูแลให้มีพฤติกรรมสุขภาพที่เหมาะสมเพื่อป้องกันการเกิดโรคซึมเศร้า ประชาชนกลุ่มที่ตรวจพบความผิดปกติได้รับการดูและส่งต่อเพื่อรับการรักษาที่ถูกต้อง ทำให้ไม่เกิดภา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ทรกซ้อนที่รุนแรง   ทำให้ประหยัดค่าใช้จ่ายทั้งภาครัฐและประชาช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09" w:right="-142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วนสาธารณสุขและสิ่งแวดล้อมองค์การบริหารตำบลนครชัยบ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5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Style20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2:00Z</dcterms:created>
  <dc:creator>asus</dc:creator>
  <dc:description/>
  <dc:language>en-US</dc:language>
  <cp:lastModifiedBy>KYT</cp:lastModifiedBy>
  <cp:lastPrinted>2016-03-20T11:50:00Z</cp:lastPrinted>
  <dcterms:modified xsi:type="dcterms:W3CDTF">2020-10-09T03:02:00Z</dcterms:modified>
  <cp:revision>2</cp:revision>
  <dc:subject/>
  <dc:title/>
</cp:coreProperties>
</file>