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องทุนหลักประกันสุขภาพ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โครงการเพิ่มการเข้าถึงบริการและลดความเสี่ยง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ของ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หญิงตั้งครรภ์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กองทุนหลักประกันสุขภา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right="9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ค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งานของท้องถิ่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โครงการเพิ่มการเข้าถึงบริการและลดความเสี่ยง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ของ</w:t>
      </w:r>
      <w:r>
        <w:rPr>
          <w:rFonts w:ascii="TH SarabunPSK" w:hAnsi="TH SarabunPSK" w:cs="TH SarabunPSK"/>
          <w:sz w:val="28"/>
          <w:sz w:val="28"/>
          <w:szCs w:val="32"/>
          <w:u w:val="dotted"/>
        </w:rPr>
        <w:t>หญิงตั้งครรภ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ขอรับการสนับสนุนงบประมาณจากกองทุนหลักประกันสุขภา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spacing w:before="120" w:after="120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before="120" w:after="120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ฝากครรภ์เป็นมาตรการหนึ่งในการบริบาลและเฝ้าระวังความเสี่ยงหรือภาวะแทรกซ้อนของหญิงตั้งครรภ์ตั้งแต่เริ่มตั้งครรภ์จนกระทั่งคลอด กระทรวงสาธารณสุขได้แนะนำให้หญิงตั้งครรภ์ไปรับบริการดูแลครรภ์จากบุคลากรทางการแพทย์และสาธารณสุข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 และควรไปฝากครรภ์ครั้งแรกเมื่ออายุครรภ์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ั้งนี้เพื่อลดภาวะแทรกซ้อนและอัตราการตายของมารดาและทารกในภาพรวม รวมทั้งมารดาได้รับการตระเตรียมในการเลี้ยงดูทารกที่จะเกิดมา ย่อมส่งผลต่อคุณภาพเด็ก ไทยในอนาคต จากการศึกษาพบว่าปัจจัยที่เป็นอุปสรรคต่อการฝากครรภ์ ได้แก่ ระบบบริการ การคมนาคม การย้ายถิ่นที่อยู่ ค่าใช้จ่าย และภาระงาน ส่วนปัจจัยที่กระตุ้นให้ไปฝากครรภ์ ได้แก่ ปัจจัยส่วนบุคคลและแรงสนับสนุนจากครอบครัว  ในเขตตำบล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พบว่าที่ผ่านมามีหญิงตั้งครรภ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ได้รับการดูแลครรภ์ก่อ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เพียง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ดูแลคร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หาก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มีมาตรการแทรกแซงเพื่ออำนวยความสะดวกให้ครอบครัวหรือหญิงที่รู้ตัวว่าตั้งครรภ์ในการเข้าถึงบริการฝากครรภ์ด้วยการแจกคูปองเสมือนเป็นใบ เบิกทางให้หญิงตั้งครรภ์ใช้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สำหรับการ</w:t>
      </w:r>
      <w:r>
        <w:rPr>
          <w:rFonts w:ascii="TH SarabunPSK" w:hAnsi="TH SarabunPSK" w:cs="TH SarabunPSK"/>
          <w:sz w:val="32"/>
          <w:sz w:val="32"/>
          <w:szCs w:val="32"/>
        </w:rPr>
        <w:t>โดยสาร</w:t>
      </w:r>
      <w:r>
        <w:rPr>
          <w:rFonts w:ascii="TH SarabunPSK" w:hAnsi="TH SarabunPSK" w:cs="TH SarabunPSK"/>
          <w:sz w:val="32"/>
          <w:sz w:val="32"/>
          <w:szCs w:val="32"/>
        </w:rPr>
        <w:t>รถ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ฝากครรภ์ โดยหญิงตั้งครรภ์มอบคูปองให้เจ้าของรถยนต์และหน่วยบริการภายหลังใช้บริการตามลำดับ ทั้งนี้เพื่อให้หญิงตั้งครรภ์ไปฝากครรภ์แต่เนิ่นและอย่างต่อเนื่องที่หน่วยบริการ  ซึ่งย่อมเป็นผลดีแก่สุขภาพของหญิงตั้งครรภ์และทารกที่จะเกิดมา รวมถึงต่อความมั่นคง มั่งคั่งของประเทศในอนาคต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ญิงตั้งครรภ์ได้รับการดูแลครรภ์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ครรภ์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หญิงตั้งครรภ์ได้รับการดูแลครรภ์คุณภาพ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ได้รับการดูแลครรภ์ครั้งแรก</w:t>
      </w:r>
      <w:r>
        <w:rPr>
          <w:rFonts w:ascii="TH SarabunPSK" w:hAnsi="TH SarabunPSK" w:cs="TH SarabunPSK"/>
          <w:sz w:val="32"/>
          <w:sz w:val="32"/>
          <w:szCs w:val="32"/>
        </w:rPr>
        <w:t>ตั้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ครรภ์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ได้รับการดูแลครรภ์คุณภาพ</w:t>
      </w:r>
      <w:r>
        <w:rPr>
          <w:rFonts w:ascii="TH SarabunPSK" w:hAnsi="TH SarabunPSK" w:cs="TH SarabunPSK"/>
          <w:sz w:val="32"/>
          <w:sz w:val="32"/>
          <w:szCs w:val="32"/>
        </w:rPr>
        <w:t>คร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</w:t>
      </w:r>
      <w:r>
        <w:rPr>
          <w:rFonts w:ascii="TH SarabunPSK" w:hAnsi="TH SarabunPSK" w:cs="TH SarabunPSK"/>
          <w:sz w:val="32"/>
          <w:sz w:val="32"/>
          <w:szCs w:val="32"/>
        </w:rPr>
        <w:t>ในเขตเทศ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ทำทะเบียนรายชื่อหญิงตั้งครรภ์และจัดเตรียมคูปองสำหรับการเข้ารับบริกา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กำหนดหลักเกณฑ์</w:t>
      </w:r>
      <w:r>
        <w:rPr>
          <w:rFonts w:cs="TH SarabunPSK" w:ascii="TH SarabunPSK" w:hAnsi="TH SarabunPSK"/>
          <w:sz w:val="32"/>
          <w:szCs w:val="32"/>
        </w:rPr>
        <w:t>(TOR)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บริการของหญิงตั้งครรภ์และหลังคลอดกับหน่วยบริการและเครือข่ายของหน่วยบริการ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คณะกรรมการพิจารณาราคากลาง เพื่อ</w:t>
      </w:r>
      <w:r>
        <w:rPr>
          <w:rFonts w:ascii="TH SarabunPSK" w:hAnsi="TH SarabunPSK" w:cs="TH SarabunPSK"/>
          <w:sz w:val="32"/>
          <w:sz w:val="32"/>
          <w:szCs w:val="32"/>
        </w:rPr>
        <w:t>ตกลง</w:t>
      </w:r>
      <w:r>
        <w:rPr>
          <w:rFonts w:ascii="TH SarabunPSK" w:hAnsi="TH SarabunPSK" w:cs="TH SarabunPSK"/>
          <w:sz w:val="32"/>
          <w:sz w:val="32"/>
          <w:szCs w:val="32"/>
        </w:rPr>
        <w:t>ราคาการจ้างเหมาต่อราย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>รับฝากครรภ์</w:t>
      </w:r>
      <w:r>
        <w:rPr>
          <w:rFonts w:ascii="TH SarabunPSK" w:hAnsi="TH SarabunPSK" w:cs="TH SarabunPSK"/>
          <w:sz w:val="32"/>
          <w:sz w:val="32"/>
          <w:szCs w:val="32"/>
        </w:rPr>
        <w:t>ของหญิงตั้งครรภ์และหลังคลอดกับ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ครือข่ายของ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โครงการในพื้นที่เชิญชวนหญิงที่วางแผนหรือกำลังเริ่มตั้งครรภ์เข้าร่วม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งทะเบียนและรับคูปองบริการฝากครรภ์</w:t>
      </w:r>
      <w:r>
        <w:rPr>
          <w:rFonts w:eastAsia="Calibri" w:cs="TH SarabunPSK" w:ascii="TH SarabunPSK" w:hAnsi="TH SarabunPSK"/>
          <w:sz w:val="32"/>
          <w:szCs w:val="32"/>
        </w:rPr>
        <w:t>5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ญิงตั้งครรภ์เข้ารับบริการดูแลครรภ์ตามมาตรฐานกับหน่วยบริการ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 </w:t>
      </w:r>
      <w:r>
        <w:rPr>
          <w:rFonts w:ascii="TH SarabunPSK" w:hAnsi="TH SarabunPSK" w:cs="TH SarabunPSK"/>
          <w:sz w:val="32"/>
          <w:sz w:val="32"/>
          <w:szCs w:val="32"/>
        </w:rPr>
        <w:t>พร้อมส่งมอบคูปองบริการฝากครรภ์ทุกครั้งที่ไปรับบริการ จนครบกำหนดคลอ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ส่ง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และรายงาน</w:t>
      </w:r>
      <w:r>
        <w:rPr>
          <w:rFonts w:ascii="TH SarabunPSK" w:hAnsi="TH SarabunPSK" w:cs="TH SarabunPSK"/>
          <w:sz w:val="32"/>
          <w:sz w:val="32"/>
          <w:szCs w:val="32"/>
        </w:rPr>
        <w:t>พร้อมคูปอง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>เรียกเก็บเงินจาก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และ</w:t>
      </w:r>
      <w:r>
        <w:rPr>
          <w:rFonts w:ascii="TH SarabunPSK" w:hAnsi="TH SarabunPSK" w:cs="TH SarabunPSK"/>
          <w:sz w:val="32"/>
          <w:sz w:val="32"/>
          <w:szCs w:val="32"/>
        </w:rPr>
        <w:t>คูปองกับทะเบียน และเบิก</w:t>
      </w:r>
      <w:r>
        <w:rPr>
          <w:rFonts w:ascii="TH SarabunPSK" w:hAnsi="TH SarabunPSK" w:cs="TH SarabunPSK"/>
          <w:sz w:val="32"/>
          <w:sz w:val="32"/>
          <w:szCs w:val="32"/>
        </w:rPr>
        <w:t>จ่ายให้กับ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พร้อมขอหลักฐาน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ุปและติดตามผลการดำเนินงานทุกไตรมาส และสรุปผลเมื่อสิ้นสุดปีงบประมาณ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ดำเนินงาน</w:t>
      </w:r>
    </w:p>
    <w:tbl>
      <w:tblPr>
        <w:tblW w:w="10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4"/>
        <w:gridCol w:w="1275"/>
        <w:gridCol w:w="1134"/>
        <w:gridCol w:w="1134"/>
        <w:gridCol w:w="1276"/>
        <w:gridCol w:w="1054"/>
      </w:tblGrid>
      <w:tr>
        <w:trPr>
          <w:trHeight w:val="219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172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จรจาตกลงกับหน่วย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เตรียมระบบทะเบียนและคูป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จัดพิมพ์คูปอง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การประชาสัมพันธ์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บลงทะเบียนและแจกคูป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90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ตรวจสอบ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ายงานและ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ูปองและเบิกจ่าย พร้อมลงบัญชี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ติดตามและสรุปผลรายไตรมาส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และเสนอที่ประชุม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8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ประเมินและสรุปผลการดำเนินงา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สัมภาษณ์ทางโทรศัพท์หรือแบบสอบ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องค์กรปกครองส่วนท้องถิ่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หน่วยบริการ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 ดัง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สดุสำนักงาน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…………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ัสดุ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โฆษณ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และประชาสัมพันธ์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ค่าจ้างเหมา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ฝากครรภ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 xml:space="preserve">.(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ูป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</w:t>
      </w:r>
      <w:r>
        <w:rPr>
          <w:rFonts w:eastAsia="Calibri"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บ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w:rPr>
          <w:rFonts w:eastAsia="Calibri" w:cs="TH SarabunPSK" w:ascii="TH SarabunPSK" w:hAnsi="TH SarabunPSK"/>
          <w:sz w:val="32"/>
          <w:szCs w:val="32"/>
        </w:rPr>
        <w:t xml:space="preserve">…………………………………….........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ตอบแทนเจ้าหน้าที่ปฏิบัติงานนอกเวลาราชการ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……………………………………………………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่าใช้สอยอื่นๆ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...........................................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ทุกรายการถัวเฉลี่ยจ่า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วามสำเร็จของโครงการ พิจารณาจ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1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หญิงตั้งครรภ์ที่เข้าร่วมโครงการเปรียบเทียบกับจำนวนหญิงตั้งครรภ์ทั้งหมดในพื้นที่รับผิดชอบ</w:t>
      </w:r>
      <w:r>
        <w:rPr>
          <w:rFonts w:eastAsia="Calibri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ญิงตั้งครรภ์ทั้งหมดได้จากการสำรวจ หญิงตั้งครรภ์ที่เข้าร่วมโครงการได้จากทะเบียน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2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หญิงตั้งครรภ์ที่เข้ารับบริการฝากครรภ์ครั้งแรก อายุครรภ์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สัปดาห์เปรียบเทียบกับจำนวนหญิงตั้งครรภ์ที่เข้ารับบริการฝากครรภ์ครั้งแรกทั้งหมด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จากคูปองที่หน่วยบริการเรียกเก็บค่าใช้จ่า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3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ำนวนหญิงตั้งครรภ์ที่เข้ารับบริการฝากครรภ์ครบ </w:t>
      </w:r>
      <w:r>
        <w:rPr>
          <w:rFonts w:eastAsia="Calibri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รั้งที่คลอดแล้วเปรียบเทียบจำนวนหญิงตั้งครรภ์ที่เข้ารับบริการฝากครรภ์ที่คลอดแล้วทั้งหมด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รวจสอบจากคูปองที่หน่วยบริการเรียกเก็บ ทะเบียนราษฎ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ูติบัตร – ข้อสังเกต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ดำเนินการปีแรกหญิงที่คลอดภายในปีงบประมาณจะน้อย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>4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จากการสำรวจความพึงพอใจของหญิงตั้งครรภ์ โดยคิดเป็นร้อยละ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การสอบถามตามแบบที่กำหนดทางโทรศัพท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ช่วย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ดความเสี่ย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ิ่มการเข้าถึงบริ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หญิงตั้งครรภ์แรก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ยุครรภ์ไม่เกิน </w:t>
      </w:r>
      <w:r>
        <w:rPr>
          <w:rFonts w:eastAsia="Calibri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ัปดาห์</w:t>
      </w:r>
      <w:r>
        <w:rPr>
          <w:rFonts w:eastAsia="Calibri"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สนอฯ ลงรายละเอียด โดยในแต่ละข้อย่อยให้เลือก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ที่เป็นรายการหลักสำหรับใช้ในการจำแนกประเภทเท่านั้น 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มูลลงโปรแกรมกองทุนฯ เมื่อได้รับอนุมัติแล้ว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spacing w:before="120" w:after="0"/>
        <w:ind w:left="709" w:right="-712" w:hanging="425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7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ลุ่มคน 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ที่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  <w:u w:val="dotted"/>
        </w:rPr>
        <w:t>โรงพยาบาล</w:t>
      </w:r>
      <w:r>
        <w:rPr>
          <w:rFonts w:cs="TH SarabunPSK" w:ascii="TH SarabunPSK" w:hAnsi="TH SarabunPSK"/>
          <w:b/>
          <w:bCs/>
          <w:i/>
          <w:sz w:val="32"/>
          <w:szCs w:val="32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การสนับสนุ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คณะกรรมการหลักประกัน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7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บริการสาธารณสุขของ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]</w:t>
      </w:r>
    </w:p>
    <w:p>
      <w:pPr>
        <w:pStyle w:val="Normal"/>
        <w:spacing w:before="120" w:after="0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บท้าย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อนุกรรมการส่งเสริมสุขภาพและป้องกัน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57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bookmarkStart w:id="0" w:name="OLE_LINK2"/>
      <w:bookmarkStart w:id="1" w:name="OLE_LINK1"/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bookmarkEnd w:id="0"/>
      <w:bookmarkEnd w:id="1"/>
      <w:r>
        <w:rPr>
          <w:rFonts w:cs="TH SarabunPSK" w:ascii="TH SarabunPSK" w:hAnsi="TH SarabunPSK"/>
          <w:sz w:val="32"/>
          <w:szCs w:val="32"/>
        </w:rPr>
        <w:t xml:space="preserve"> 7.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spacing w:before="120" w:after="0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 7.4.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TH SarabunPSK" w:ascii="TH SarabunPSK" w:hAnsi="TH SarabunPSK"/>
          <w:sz w:val="32"/>
          <w:szCs w:val="32"/>
        </w:rPr>
        <w:t xml:space="preserve">  7.4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ค้นหาผู้มีภาวะเสี่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ผนวก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และค่าใช้จ่ายเพิ่มเติมกับหน่วยบริ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ให้การดูแลครรภ์ตามแนวปฏิบัติและมาตรฐานการบริการฝากครร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เรียกเก็บคูปองจากหญิงตั้งครรภ์โดยไม่เรียกเก็บค่าใช้จ่าย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บันทึกรายละเอียดเพิ่มเติมในคูปองและเรียกเก็บค่าใช้จ่ายจาก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จ่ายเงินให้หน่วยบริการตามจำนวนคูปองที่</w:t>
      </w:r>
      <w:r>
        <w:rPr>
          <w:rFonts w:ascii="TH SarabunPSK" w:hAnsi="TH SarabunPSK" w:cs="TH SarabunPSK"/>
          <w:sz w:val="32"/>
          <w:sz w:val="32"/>
          <w:szCs w:val="32"/>
        </w:rPr>
        <w:t>เป็นหลัก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ูปอ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แทนเงิน </w:t>
      </w:r>
      <w:r>
        <w:rPr>
          <w:rFonts w:cs="TH SarabunPSK" w:ascii="TH SarabunPSK" w:hAnsi="TH SarabunPSK"/>
          <w:sz w:val="32"/>
          <w:szCs w:val="32"/>
        </w:rPr>
        <w:t xml:space="preserve">200-5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อื่นๆตามที่เห็นชอบร่วม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คูป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คูปองบริการฝากครรภ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37000" cy="1722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ูปองบริการฝากครรภ์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                    </w:t>
                            </w:r>
                            <w:r>
                              <w:rPr/>
                              <w:t>เลขที่</w:t>
                            </w:r>
                            <w:r>
                              <w:rPr/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ออกโดยองค์กรปกครองท้องถิ่น</w:t>
                            </w:r>
                            <w:r>
                              <w:rPr/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ชื่อ</w:t>
                            </w:r>
                            <w:r>
                              <w:rPr/>
                              <w:t>...............................</w:t>
                            </w:r>
                            <w:r>
                              <w:rPr/>
                              <w:t>นามสกุล</w:t>
                            </w:r>
                            <w:r>
                              <w:rPr/>
                              <w:t>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ว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ที่รับบริการ</w:t>
                            </w:r>
                            <w:r>
                              <w:rPr/>
                              <w:t xml:space="preserve">.................... </w:t>
                            </w:r>
                            <w:r>
                              <w:rPr/>
                              <w:t>อายุครรภ์</w:t>
                            </w:r>
                            <w:r>
                              <w:rPr/>
                              <w:t>..................</w:t>
                            </w:r>
                            <w:r>
                              <w:rPr/>
                              <w:t>สัปดา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135.6pt;mso-wrap-distance-left:9.05pt;mso-wrap-distance-right:9.05pt;mso-wrap-distance-top:0pt;mso-wrap-distance-bottom:0pt;margin-top:0.05pt;mso-position-vertical-relative:text;margin-left:85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คูปองบริการฝากครรภ์</w:t>
                      </w:r>
                      <w:r>
                        <w:rPr>
                          <w:rFonts w:cs="Times New Roman"/>
                        </w:rPr>
                        <w:t xml:space="preserve">                                          </w:t>
                      </w:r>
                      <w:r>
                        <w:rPr/>
                        <w:t>เลขที่</w:t>
                      </w:r>
                      <w:r>
                        <w:rPr/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ออกโดยองค์กรปกครองท้องถิ่น</w:t>
                      </w:r>
                      <w:r>
                        <w:rPr/>
                        <w:t>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ชื่อ</w:t>
                      </w:r>
                      <w:r>
                        <w:rPr/>
                        <w:t>...............................</w:t>
                      </w:r>
                      <w:r>
                        <w:rPr/>
                        <w:t>นามสกุล</w:t>
                      </w:r>
                      <w:r>
                        <w:rPr/>
                        <w:t>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ว</w:t>
                      </w:r>
                      <w:r>
                        <w:rPr/>
                        <w:t>.</w:t>
                      </w:r>
                      <w:r>
                        <w:rPr/>
                        <w:t>ด</w:t>
                      </w:r>
                      <w:r>
                        <w:rPr/>
                        <w:t>.</w:t>
                      </w:r>
                      <w:r>
                        <w:rPr/>
                        <w:t>ป</w:t>
                      </w:r>
                      <w:r>
                        <w:rPr/>
                        <w:t>.</w:t>
                      </w:r>
                      <w:r>
                        <w:rPr/>
                        <w:t>ที่รับบริการ</w:t>
                      </w:r>
                      <w:r>
                        <w:rPr/>
                        <w:t xml:space="preserve">.................... </w:t>
                      </w:r>
                      <w:r>
                        <w:rPr/>
                        <w:t>อายุครรภ์</w:t>
                      </w:r>
                      <w:r>
                        <w:rPr/>
                        <w:t>..................</w:t>
                      </w:r>
                      <w:r>
                        <w:rPr/>
                        <w:t>สัปดา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ญิงตั้งครรภ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ในรูปแบบไฟล์ </w:t>
      </w:r>
      <w:r>
        <w:rPr>
          <w:rFonts w:cs="TH SarabunPSK" w:ascii="TH SarabunPSK" w:hAnsi="TH SarabunPSK"/>
          <w:sz w:val="32"/>
          <w:szCs w:val="32"/>
        </w:rPr>
        <w:t>excel</w:t>
      </w:r>
      <w:r>
        <w:rPr/>
        <w:t xml:space="preserve"> </w:t>
      </w:r>
      <w:r>
        <w:rPr/>
        <w:t>และขยายช่องมากกว่าที่แสดงได้ เช่น เพิ่มช่องการเรียกเก็บจากหน่วยบริการ และเจ้าของรถ เพื่อประโยชน์ในการวิเคราะห์ข้อมูลด้วย ข้อมูลส่วนหนึ่งได้มาจากการดึงฐานข้อมูลทะเบียนราษฎร์โดยตรง</w:t>
      </w:r>
      <w:r>
        <w:rPr/>
        <w:t>)</w:t>
        <w:tab/>
      </w:r>
    </w:p>
    <w:tbl>
      <w:tblPr>
        <w:tblW w:w="10237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47"/>
        <w:gridCol w:w="1049"/>
        <w:gridCol w:w="561"/>
        <w:gridCol w:w="662"/>
        <w:gridCol w:w="606"/>
        <w:gridCol w:w="481"/>
        <w:gridCol w:w="702"/>
        <w:gridCol w:w="766"/>
        <w:gridCol w:w="797"/>
        <w:gridCol w:w="939"/>
        <w:gridCol w:w="662"/>
        <w:gridCol w:w="552"/>
        <w:gridCol w:w="811"/>
      </w:tblGrid>
      <w:tr>
        <w:trPr>
          <w:trHeight w:val="352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ประชาชน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อายุปี</w:t>
            </w:r>
          </w:p>
        </w:tc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ที่อยู่ปัจจุบันที่ติดต่อได้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คูปองบริการ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jc w:val="center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>
          <w:trHeight w:val="42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ถน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โทรศัพท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i/>
                <w:i/>
                <w:iCs/>
                <w:sz w:val="32"/>
                <w:sz w:val="32"/>
                <w:szCs w:val="32"/>
              </w:rPr>
              <w:t>ใบ</w:t>
            </w: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  <w:t>)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69" w:leader="none"/>
              </w:tabs>
              <w:snapToGrid w:val="false"/>
              <w:rPr>
                <w:rFonts w:ascii="TH SarabunPSK" w:hAnsi="TH SarabunPSK" w:eastAsia="SimSun;宋体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69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ความพึงพอใจ โดยใช้แบบสอบถามให้หญิงตั้งครรภ์ตอบด้วยตนเองหรือสัมภาษณ์ทางโทรศัพท์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ัวอย่างข้อความแบบสั้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ได้จัดทำโครงการ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พื่ออำนวยความสะดวกแก่ท่านในการเข้าถึงบริการฝากครรภ์ และคุณ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หนึ่งที่เข้าร่วมในโครงการนั้น  เพื่อเป็นการพัฒนาปรับปรุงบริการของโครงการ จึงขอความกรุณาจากท่านได้ให้คะแนนความพึงพอใจ โดยกาเครื่องหมายหน้าหมายเลขหรือบอกเลขที่แสดงระดับความพึงพอใจนั้น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1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พึงพอใจน้อยที่ส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2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พึงพอใจน้อย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3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พึงพอใจปานกลาง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4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พึงพอใจมาก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5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 พึงพอใจมากที่สุด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ื่อการปรับปรุ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เพื่อขอรับค่าใช้จ่ายพร้อมแนบคูปองเป็นหลักฐาน</w:t>
      </w:r>
    </w:p>
    <w:tbl>
      <w:tblPr>
        <w:tblW w:w="8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ที่อยู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รับบริการฝากครรภ์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2"/>
        <w:szCs w:val="32"/>
      </w:rPr>
      <w:t>-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8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1">
    <w:name w:val="WW8Num1z1"/>
    <w:qFormat/>
    <w:rPr>
      <w:rFonts w:ascii="TH SarabunPSK" w:hAnsi="TH SarabunPSK" w:eastAsia="Times New Roman" w:cs="TH SarabunPS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TH SarabunPSK" w:hAnsi="TH SarabunPSK" w:eastAsia="Calibri" w:cs="TH SarabunPSK"/>
      <w:sz w:val="32"/>
      <w:szCs w:val="40"/>
    </w:rPr>
  </w:style>
  <w:style w:type="paragraph" w:styleId="Style19">
    <w:name w:val="ปกติ (เว็บ)"/>
    <w:basedOn w:val="Normal"/>
    <w:qFormat/>
    <w:pPr>
      <w:spacing w:before="0" w:after="125"/>
    </w:pPr>
    <w:rPr>
      <w:rFonts w:ascii="Angsana New" w:hAnsi="Angsana New" w:cs="Angsana New"/>
      <w:sz w:val="28"/>
    </w:rPr>
  </w:style>
  <w:style w:type="paragraph" w:styleId="Style20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asus</dc:creator>
  <dc:description/>
  <dc:language>en-US</dc:language>
  <cp:lastModifiedBy>KYT</cp:lastModifiedBy>
  <cp:lastPrinted>2016-03-15T16:28:00Z</cp:lastPrinted>
  <dcterms:modified xsi:type="dcterms:W3CDTF">2020-10-08T04:51:00Z</dcterms:modified>
  <cp:revision>2</cp:revision>
  <dc:subject/>
  <dc:title/>
</cp:coreProperties>
</file>