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ฝ้าระวังป้องกันเด็กจมน้ำ ว่ายน้ำเป็น เล่นน้ำได้โตไปไม่จม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การศึกษา ศาสนาและวัฒนธรรม  สังกัด องค์การบริหารส่วนตำบลห้วยสำราญ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ฝ้าระวังป้องกันเด็กจมน้ำ ว่ายน้ำเป็น เล่นน้ำได้โตไปไม่จม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องค์การบริหารส่วน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ู้และความตระหนักในการป้องกันจากการจมน้ำในเด็ก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กลุ่มเสี่ยงในเขตพื้นที่รับผิดชอบองค์การบริหารส่วนตำบลห้วยสำราญ  สมัครเข้าร่วมโครงการฯ โดยได้รับความยินยอมจากผู้ปกครอง จำนวน     คน สามารถช่วยเหลือตนเองจากการจมน้ำ ได้อย่างถูกวิธี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ครู  ผู้ดูแลเด็ก ผู้ปกครอง แกนนำชุมชนและเด็ก เข้าใจถึงการช่วยเหลือที่ถูกต้อง หากเกิดอุบัติเหตุทางน้ำ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ลุ่มครู  ผู้ดูแลเด็ก ผู้ปกครอง แกนนำชุมชนและเด็ก สามารถช่วยชีวิต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asic Lif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ppor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ถูกต้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จำนวนผู้เสียชีวิตจากการจมน้ำในเด็ก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อบรมสามารถลอยตัวในน้ำ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อบรมสามารถช่วยชีวิต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asic Lif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ppor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ชิงปฏิบัติการ การป้องกันและช่วยเหลือเด็กจมน้ำ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ชิงปฏิบัติการ สามารถช่วยชีวิตขั้นพื้นฐ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asic Lif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pport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และจัดทำข้อมูลแหล่งน้ำที่เสี่ยงทั้งในบ้าน  รอบบ้าน ละแวกบ้านและในชุมชน สภาพแหล่งน้ำ เช่น น้ำลึก น้ำตื้น น้ำวน ปรากฏการณ์ </w:t>
      </w:r>
      <w:r>
        <w:rPr>
          <w:rFonts w:cs="TH SarabunIT๙" w:ascii="TH SarabunIT๙" w:hAnsi="TH SarabunIT๙"/>
          <w:sz w:val="32"/>
          <w:szCs w:val="32"/>
        </w:rPr>
        <w:t>Rip Current</w:t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้ายประกาศเตือนตามจุดเสี่ยงต่างๆ และจัดหาอุปกรณ์ ในการช่วยเหลือเด็ก จมน้ำ เช่น เชือก ไม้ แกลลอน เป็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ห้วยสำราญ 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ะว่ายน้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ชื่อ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ขนาด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 xml:space="preserve">x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อบรม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ๆ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ด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สาธ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บริการส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อุปก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เงิ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จำนวนผู้เสียชีวิตจากการจมน้ำในเด็ก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อบรมสามารถลอยตัวในน้ำ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อบรมสามารถช่วยชีวิต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asic Lif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ppor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ถูกต้อง 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asus</dc:creator>
  <dc:description/>
  <cp:keywords/>
  <dc:language>en-US</dc:language>
  <cp:lastModifiedBy>User</cp:lastModifiedBy>
  <cp:lastPrinted>2019-10-08T15:01:00Z</cp:lastPrinted>
  <dcterms:modified xsi:type="dcterms:W3CDTF">2019-10-08T08:01:00Z</dcterms:modified>
  <cp:revision>5</cp:revision>
  <dc:subject/>
  <dc:title/>
</cp:coreProperties>
</file>