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องทุนหลักประกันสุขภาพองค์การบริหารส่วนตำบลห้วยสำราญ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ปิดพื้นที่สร้างสรรค์พัฒนาเยาวชนรุ่นใหม่ ใส่ใจสุขภาพ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กองทุนหลักประกันสุขภาพองค์การบริหารส่วนตำบลห้วยสำราญ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1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ปิดพื้นที่สร้างสรรค์พัฒนาเยาวชนรุ่นใหม่ ใส่ใจสุขภาพ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รับการสนับสนุนงบประมาณจากกองทุนหลักประกันสุขภาพองค์การบริหารส่วนตำบลห้วยสำราญ 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หรือไม่มีก็ได้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ผู้นำเยาวชนในการต่อต้านและป้องกันการแพร่ระบาดของยาเสพติดในสถานศึกษาและชุมช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ุณภาพชีวิต ทักษะทางความคิด สร้างภูมิตุ้มกันทางด้านร่างกายและจิตใจให้กับเยาวชน ไม่ตกเป็นทาสของอบายมุข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นโยบายของรัฐบาลและร่วมแก้ปัญหา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ความรู้ในการดูแลสุขภาพของเยาวชนในพื้นที่ตำบลห้วยสำราญ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ชุมชนให้เข้มแข็งมั่นคง สามารถต่อสู้กับปัญหาสุภาพและการแพร่ระบาดของยาเสพติด ได้อย่างมีประสิทธิภาพ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เพื่อคัดเลือกกลุ่มเป้าหมาย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ดำเนินงานสำหรับกิจก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ตัวแทนสภาเด็กและเยาวชน อายุ </w:t>
      </w:r>
      <w:r>
        <w:rPr>
          <w:rFonts w:cs="TH SarabunIT๙" w:ascii="TH SarabunIT๙" w:hAnsi="TH SarabunIT๙"/>
          <w:sz w:val="32"/>
          <w:szCs w:val="32"/>
        </w:rPr>
        <w:t xml:space="preserve">15 – 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5 -1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ามโครงการที่ได้รับอนุมัติ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ind w:right="-26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6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6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ind w:right="-26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่อเกิดผู้นำเยาวชนในการต่อต้านและป้องกันการแพร่ระบาดของยาเสพติดและการดูแลสุขภาพในสถานศึกษาและชุมช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ยาวชนมีคุณภาพชีวิต ทักษะทางความคิด สร้างภูมิคุ้มกันทางด้านร่างกายและจิตใจที่ดี ไม่ตกเป็นทาสของอบายมุข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นโยบายของรัฐดำเนินไปอย่างมีประสิทธิภาพในการร่วมแก้ไขปัญหายาเสพติดในสถานศึกษา และชุมชนอย่างเป็นรูปธ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ยาวชนมีความรู้ในการดูแลสุขภาพของตนเองและบุคคลใกล้ชิด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ชุมชนมีความเข้มแข็งมั่นคง สามารถต่อสู้กับปัญหาสุขภาพและการแพร่ระบาดของยาเสพติด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  <w:t>8.1</w:t>
        <w:tab/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0" w:name="_Hlk527462404"/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  <w:bookmarkEnd w:id="0"/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) 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ลุ่ม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>)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3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ัยทำงา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สูงอายุ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rPr/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8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b/>
          <w:bCs/>
          <w:sz w:val="32"/>
          <w:szCs w:val="32"/>
        </w:rPr>
        <w:t>[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แก้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31:00Z</dcterms:created>
  <dc:creator>asus</dc:creator>
  <dc:description/>
  <cp:keywords/>
  <dc:language>en-US</dc:language>
  <cp:lastModifiedBy>User</cp:lastModifiedBy>
  <cp:lastPrinted>2019-10-08T14:56:00Z</cp:lastPrinted>
  <dcterms:modified xsi:type="dcterms:W3CDTF">2019-10-08T07:56:00Z</dcterms:modified>
  <cp:revision>8</cp:revision>
  <dc:subject/>
  <dc:title/>
</cp:coreProperties>
</file>