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อาสาสมัครสาธารณสุขและ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ในโรงเรียน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เชิงปฏิบัติการอาสาสมัครสาธารณสุขและ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ในโรงเรียน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cs="TH SarabunPSK" w:ascii="TH SarabunPSK" w:hAnsi="TH SarabunPSK"/>
          <w:sz w:val="32"/>
          <w:szCs w:val="32"/>
        </w:rPr>
        <w:t xml:space="preserve">2563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้วยสำราญ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หรือไม่มีก็ได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ประจำโรงเรียนและ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ได้รับความรู้ในการดูแลและส่งเสริมสุขภาพภายใต้โครงการอาหารปลอดภัย สุขาน่าใช้ เด็กไทยฟันดีและการตรวจสุขภาพ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ได้ถูกต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าสาสมัครสาธารณสุขประจำโรงเรียน และ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สามารถจัดทำโครงงานแก้ไขปัญหาและส่งเสริมสุขภาพในโรงเรียนได้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ครูอนามัย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จ้าหน้าที่ฝ่ายทันตสาธารณสุข ห้องฉุกเฉิน ฝ่ายสุขา เพื่อชี้แจงรายละเอียดโครงการ และประสานกลุ่มเป้าหมายเข้าร่วมอบ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อาสาสมัครสาธารณสุขและ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้อยในโรงเรียนในเขตพื้นที่</w:t>
      </w:r>
      <w:r>
        <w:rPr>
          <w:rFonts w:cs="TH SarabunPSK" w:ascii="TH SarabunPSK" w:hAnsi="TH SarabunPSK"/>
          <w:sz w:val="32"/>
          <w:szCs w:val="32"/>
        </w:rPr>
        <w:t>...</w:t>
        <w:br/>
        <w:t xml:space="preserve"> </w:t>
        <w:tab/>
        <w:t xml:space="preserve">2. </w:t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/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42:00Z</dcterms:created>
  <dc:creator>asus</dc:creator>
  <dc:description/>
  <dc:language>en-US</dc:language>
  <cp:lastModifiedBy>User</cp:lastModifiedBy>
  <cp:lastPrinted>2014-09-01T19:44:00Z</cp:lastPrinted>
  <dcterms:modified xsi:type="dcterms:W3CDTF">2019-10-02T04:48:00Z</dcterms:modified>
  <cp:revision>7</cp:revision>
  <dc:subject/>
  <dc:title/>
</cp:coreProperties>
</file>