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ความตระหนักในการป้องกันการตั้งครรภ์ในวัยรุ่น และการติดสารเสพต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เยาวชนและผู้ปกครอง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ตระหนักในการป้องกันการตั้งครรภ์ในวัยรุ่น และการติดสารเสพติดแก่เยาวชนและ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สำราญ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มีก็ได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แกนนำนักเรียนและผู้ปกครองมีความรู้และตระหนักถึงเรื่องของการป้องกันการตั้งครรภ์และโทษของสารเสพติด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แกนนำนักเรียนสามารถให้คำแนะนำเพื่อนเรื่องเพศวิถีรอบด้าน การคุมกำเนิด การไปรับบริการที่ถูกต้องได้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กนนำนักเรียนสามารถมีส่วนร่วมในการป้องกันและแก้ไขปัญหาของตนเองและเพื่อนเยาวช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ปิดพื้นที่สร้างสรรค์ให้เยาวชนและผู้ปกครองได้สร้างคุณค่าในตนเ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รูส่งเสริมสนับสนุนให้แกนนำนักเรียนทำกิจกรรมเพื่อนช่วยเรื่องของการป้องกันการตั้งครรภ์และโทษของย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งบประมาณ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แกนนำนักเรียน ชั้น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และครู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บรมพ่อแม่ โครงการพ่อแม่วัยใส ใส่ใจวัยรุ่น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ประสานงานดำเนินกิจกรรม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แผนและติดตามประเมินผล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แกนนำนักเรียน  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พ่อแม่วัยใสใส่ใจวัยรุ่น วัน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20:00Z</dcterms:created>
  <dc:creator>asus</dc:creator>
  <dc:description/>
  <dc:language>en-US</dc:language>
  <cp:lastModifiedBy>User</cp:lastModifiedBy>
  <cp:lastPrinted>2014-09-01T19:44:00Z</cp:lastPrinted>
  <dcterms:modified xsi:type="dcterms:W3CDTF">2019-10-02T04:31:00Z</dcterms:modified>
  <cp:revision>7</cp:revision>
  <dc:subject/>
  <dc:title/>
</cp:coreProperties>
</file>