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บบ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 กองทุนหลักประกันสุขภาพ</w:t>
      </w:r>
      <w:r>
        <w:rPr>
          <w:rStyle w:val="StrongEmphasis"/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ขอเสนอ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สุขภาพและป้องกันโรคจากการทำงานกลุ่มอาชีพ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ประธานกรรมการกองทุนหลักประกันสุขภา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Style17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 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>หน่วยบริการสาธารณสุข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color w:val="FF0000"/>
          <w:sz w:val="32"/>
          <w:szCs w:val="32"/>
        </w:rPr>
        <w:t>.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>อปท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color w:val="FF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>กองสาธารณ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ความประสงค์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สุขภาพและป้องกันโรคจากการทำงานกลุ่มอาชี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ปีงบประมาณ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ลงรายละเอียด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Style w:val="StrongEmphasis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ind w:firstLine="66"/>
        <w:jc w:val="left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ชี้ให้เห็นถึงปัญหาที่เกิดขึ้น และสาเหตุ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ำรวจข้อมูลของกลุ่มแรงงานนอกระบบ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แรงงานนอกระบบมีความรู้เกี่ยวกับการส่งเสริมสุขภาพและป้องกันโรคจากการทำงานและสามารถนำไปปฏิบัติได้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กลุ่มแรงงานนอกระบบได้รับการตรวจประเมินและคัดกรองความเสี่ยงทางสุขภาพ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เครือข่ายกลุ่มแรงงานนอกระบบได้มีการปรับเปลี่ยนพฤติกรรมมีการเฝ้าระวังลดความเสี่ยง</w:t>
      </w:r>
    </w:p>
    <w:p>
      <w:pPr>
        <w:pStyle w:val="Style17"/>
        <w:shd w:fill="FFFFFF" w:val="clear"/>
        <w:spacing w:before="0" w:after="0"/>
        <w:ind w:left="426" w:hanging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จำนวนแรงงานนอกระบบในพื้นที่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แรงงานนอกระบบที่ได้รับการสำรวจได้รับการอบรมและตรวจประเมินและคัดกรองความเสี่ยงทางสุขภาพ ไม่น้อยกว่าร้อยละ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รงงานนอกระบบได้มีการปรับเปลี่ยนพฤติกรรมสุขภาพได้ดีขึ้นอย่างน้อย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7"/>
        <w:shd w:fill="FFFFFF" w:val="clear"/>
        <w:spacing w:before="0" w:after="0"/>
        <w:ind w:left="1080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วิธีดำเนินงานการ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ข้อมูลจำนวนกลุ่มแรงงานนอกระบบ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สร้างความรู้ ความเข้าใจเกี่ยวกับการส่งเสริมสุขภาพและป้องกันโรคจากการทำงานให้กับกลุ่มแรงงานนอกระบบ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บริการอาชีวอนามัยเชิงรุกและเฝ้าระวังโรคจากการทำงานในกลุ่ม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ประเมินและคัดกรองความเสี่ยงทางสุขภาพของกลุ่มแรงงานนอกระบบ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และจัดทำสภาวะสุขภาพของกลุ่มแรงงานนอกระบบ</w:t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ปรับเปลี่ยนพฤติกรรมและมีกิจกรรมการสร้างเสริมสุขภาพร่วมกันของกลุ่มแรงงานนอกระบบ</w:t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พร้อมแบบรายงานการรับบริการ ส่งให้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Style17"/>
        <w:shd w:fill="FFFFFF" w:val="clear"/>
        <w:spacing w:before="0" w:after="0"/>
        <w:textAlignment w:val="baselin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Style w:val="StrongEmphasis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รายละเอียดดังนี้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ประชุมอบรมให้ความรู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</w:t>
      </w:r>
    </w:p>
    <w:p>
      <w:pPr>
        <w:pStyle w:val="Style17"/>
        <w:shd w:fill="FFFFFF" w:val="clear"/>
        <w:spacing w:before="0" w:after="0"/>
        <w:ind w:firstLine="72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อาหารกลางวันและอาหารว่าง ผู้เข้าร่วมประชุ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before="0" w:after="0"/>
        <w:ind w:firstLine="72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ก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              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ประชุมจัดเวทีแลกเปลี่ยน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และสร้างเสริมสุขภาพ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ำนว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xx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</w:t>
      </w:r>
    </w:p>
    <w:p>
      <w:pPr>
        <w:pStyle w:val="Style17"/>
        <w:shd w:fill="FFFFFF" w:val="clear"/>
        <w:spacing w:before="0" w:after="0"/>
        <w:ind w:left="720" w:hanging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อาหารกลางวันและอาหารว่าง ผู้เข้าร่วมประชุ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before="0" w:after="0"/>
        <w:ind w:left="720" w:hanging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ก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              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การตรวจประเมินและคัดกรองความเสี่ยงทางสุขภา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before="0" w:after="0"/>
        <w:ind w:left="5040"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Style w:val="StrongEmphasis"/>
          <w:rFonts w:cs="TH SarabunPSK" w:ascii="TH SarabunPSK" w:hAnsi="TH SarabunPSK"/>
        </w:rPr>
        <w:tab/>
      </w:r>
      <w:r>
        <w:rPr>
          <w:rStyle w:val="StrongEmphasis"/>
          <w:rFonts w:ascii="TH SarabunPSK" w:hAnsi="TH SarabunPSK" w:cs="TH SarabunPSK"/>
        </w:rPr>
        <w:t xml:space="preserve">หมายเหตุ </w:t>
      </w:r>
      <w:r>
        <w:rPr>
          <w:rStyle w:val="StrongEmphasis"/>
          <w:rFonts w:cs="TH SarabunPSK" w:ascii="TH SarabunPSK" w:hAnsi="TH SarabunPSK"/>
        </w:rPr>
        <w:t xml:space="preserve">: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ค่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บริการตรวจประเมินฯ คำนวณจาก จำนวนคน 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x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ค่าบริการ</w:t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ในพื้นที่มีข้อมูลจำนวนแรงงานนอกระบบ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แรงงานนอกระบบได้รับการเฝ้าระวังโรคจากการทำงาน โดยกระบวนการมีส่วนร่วมหน่วยบริการและกลุ่มแรงงานนอกระบบ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แรงงานนอกระบบได้รับการสนับสนุนให้มีการจัดการและแก้ไขปัญหาสุขภาพจากการทำงานของทั้งในระดับบุคคลและระดับกลุ่ม</w:t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ุป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7)</w:t>
      </w:r>
    </w:p>
    <w:p>
      <w:pPr>
        <w:pStyle w:val="Normal"/>
        <w:ind w:right="-712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7.2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บริ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บริ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]</w:t>
      </w:r>
    </w:p>
    <w:p>
      <w:pPr>
        <w:pStyle w:val="Style16"/>
        <w:numPr>
          <w:ilvl w:val="1"/>
          <w:numId w:val="3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2557)</w:t>
      </w:r>
    </w:p>
    <w:p>
      <w:pPr>
        <w:pStyle w:val="Style16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spacing w:lineRule="auto" w:line="240" w:before="0" w:after="0"/>
        <w:ind w:left="1985" w:hanging="9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Style16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1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32"/>
          <w:szCs w:val="32"/>
        </w:rPr>
        <w:tab/>
        <w:t>9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742"/>
        <w:gridCol w:w="3209"/>
      </w:tblGrid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-53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</w:t>
      </w:r>
      <w:r>
        <w:rPr>
          <w:rFonts w:cs="TH SarabunPSK" w:ascii="TH SarabunPSK" w:hAnsi="TH SarabunPSK"/>
          <w:sz w:val="32"/>
          <w:szCs w:val="32"/>
        </w:rPr>
        <w:t xml:space="preserve">25……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340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81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งบประมาณสนับส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สุขภาพและป้องกันโรคจากการทำงานกลุ่มอาชี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42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tyle17">
    <w:name w:val="ปกติ (เว็บ)"/>
    <w:basedOn w:val="Normal"/>
    <w:qFormat/>
    <w:pPr>
      <w:spacing w:lineRule="auto" w:line="240" w:before="0" w:after="125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5:00Z</dcterms:created>
  <dc:creator>Piangporn.s</dc:creator>
  <dc:description/>
  <dc:language>en-US</dc:language>
  <cp:lastModifiedBy>KYT</cp:lastModifiedBy>
  <dcterms:modified xsi:type="dcterms:W3CDTF">2020-10-08T08:55:00Z</dcterms:modified>
  <cp:revision>2</cp:revision>
  <dc:subject/>
  <dc:title/>
</cp:coreProperties>
</file>