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ภาวะโภชนาการสมวัยและการบริโภคอย่างฉลาดในโรงเรีย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วัยเรียนมีพฤติกรรมสุข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ที่เหมาะสม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วัยเรียนที่มีภาวะเริ่มอ้ว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้วนมีภาวะเริ่ม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อมและเตี้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วะทุโภช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ปรับเปลี่ยนพฤติกรรมสุขภาพ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และภาคีเครือข่ายที่เกี่ยวข้อง มีส่วนร่วมในการขับเคลื่อนการดำเนินงานแก้ไขปัญหาเด็กนักเรียนที่มีภาวะเริ่มอ้วนและอ้ว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วัยเรียนที่มีภาวะเริ่มอ้วนและอ้วนลดล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วัยเรียนที่มีภาวะผอมและเตี้ยมีภาวะโภชนาการสมว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จัดตั้งคณะทำงานส่งเสริมพฤติกรรมการบริโภคของนักเรียนในโรงเรียนค้นหานักเรียนที่มีปัญหาภาวะ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ภาวะเริ่ม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อมและเตี้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ประถมศึกษาชี้แจงคืนข้อมูลและหาแนวทางร่วมกับผู้บริหาร ครู เจ้าหน้าที่โรงพยาบา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รมวิชาการให้กับตัวแทนนักเรียนและผู้ปกครองนักเรียนตัวแทนที่มีภาวะเริ่ม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อมและเตี้ย เรื่องโภชนาการการอาหาร ควบคุมอารมณ์และการ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อนามัยช่องปาก โดยเจ้าหน้าที่ ควบคุมโภชนาการ จัดเมนูอาหารโดยโภชนาการโรงเรียนและโรงพยาบาลดูแลควบคุมกำกับการรับประทานอาหารโดยครูประจำชั้นและครูผู้รับผิดชอบ โครงการควบคุมอารมณ์กิจกรรมสมาธิและคลายเครียด ควบคุมการออกกำลังกาย กิจกรรมการออกกำลังกาย ครูประจำชั้นและครูผู้รับผิดชอบโครงการจัดกิจกรรมต่อเนื่องในโรงเรียน เพื่อปรับเปลี่ยนพฤติกรรมสุขภาพของตัวแทนนักเรียนและเด็กนักเรียนที่ไม่ได้เข้าร่วมโครงการและชั่งน้ำหนักและแปรผลภาวะโภชนาการนักเรียนตัวแทนที่เข้าร่วมโครงการ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วบรวมข้อมูลส่งต่อเจ้าหน้าที่สาธารณสุขที่รับผิดชอบโครงการวิเคราะห์ข้อมูลภาวะโภชนาการเพื่อหาแนวทางดูแลนักเรียนตัวแทนที่มีภาวะโภชนาการที่ผิดปกติหลังเข้าร่วมโครงการต่อ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นิเทศติดตามการแลกเปลี่ยนเรียนรู้การปรับเปลี่ยนพฤติกรรมสุขภาพในโรงเรียนกับเด็กนักเรียนที่มีภาวะเริ่ม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้ว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อมและเตี้ยที่มาอบรม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เพื่อประเมิน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6:00Z</dcterms:created>
  <dc:creator>asus</dc:creator>
  <dc:description/>
  <dc:language>en-US</dc:language>
  <cp:lastModifiedBy>User</cp:lastModifiedBy>
  <cp:lastPrinted>2019-10-16T14:04:00Z</cp:lastPrinted>
  <dcterms:modified xsi:type="dcterms:W3CDTF">2019-10-25T04:56:00Z</dcterms:modified>
  <cp:revision>2</cp:revision>
  <dc:subject/>
  <dc:title/>
</cp:coreProperties>
</file>