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ดปัจจัยการเกิดโรคจากสภาพแวดล้อมที่ไม่เหมาะสมโดยการจัดการขยะ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 สังกัด องค์การบริหารส่วนตำบลห้วยสำราญ 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ลดปัจจัยการเกิดโรคจากสภาพแวดล้อมที่ไม่เหมาะสมโดยการจัดการขยะ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1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องค์การบริหารส่วนตำบลห้วยสำร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right="1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รือไม่มีก็ได้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รู้ความเข้าใจในเรื่องการป้องกันโรคไข้เลือดออก โรคอุจจาระร่วง โรคฉี่หนู ฯลฯ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เกิดโรคที่เกิดจากสิ่งแวดล้อมที่ไม่เหมาะสม เช่น โรคไข้เลือดออก โรคอุจจาระร่วง โรคฉี่หนู ฯลฯ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ในการจัดการขยะอย่างถูกต้อ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คัดแยกขยะโดยใช้หลัก </w:t>
      </w:r>
      <w:r>
        <w:rPr>
          <w:rFonts w:cs="TH SarabunIT๙" w:ascii="TH SarabunIT๙" w:hAnsi="TH SarabunIT๙"/>
          <w:sz w:val="32"/>
          <w:szCs w:val="32"/>
        </w:rPr>
        <w:t>3R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ใช้น้อย ใช้ซ้ำและนำกลับมาใช้ใหม่ แยกขยะตามประเภท และกำจัดขยะอย่างถูกวิธีและใช้ประโยชน์จากขยะในชุม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จิตสำนึกและการมีส่วนร่วมในการรักษาความสะอาด รักษาสิ่งแวดล้อม ผ่านภาคีเครือข่ายบ้าน วัด โรงเรียน ส่วนราชการ 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เกิดเจ็บป่วยด้วยโรคไข้เลือดออก โรคอุจจาระร่วง โรคฉี่หนู ฯลฯ ลดล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I CI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การตรวจพบลูกน้ำยุงลายในครัวเรือนและภาช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ศูนย์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ทุกหลังคาเรือน มีปริมาณขยะที่ต้องนำไปจัดการลดลง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การคักแยกขยะโดยใช้หลัก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RS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ใช้น้อย ใช้ซ้ำและนำกลับมาใช้ใหม่ ให้แก่ตัวแทนบ้าน วัด โรงเรียน ส่วนราช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ประชาสัมพันธ์ให้ความรู้ในการคัดแยกขยะ โดยใช้หลัก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R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ใช้น้อย ใช้ซ้ำและนำกลับมาใช้ใหม่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รณรงค์ </w:t>
      </w:r>
      <w:r>
        <w:rPr>
          <w:rFonts w:cs="TH SarabunIT๙" w:ascii="TH SarabunIT๙" w:hAnsi="TH SarabunIT๙"/>
          <w:sz w:val="32"/>
          <w:szCs w:val="32"/>
        </w:rPr>
        <w:t xml:space="preserve">Big Cleaning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ครั้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จัดการขยะเปียกในครัวเรือน เช่น ปุ๋ยหมักจากเศษอาหารในครัวเรือนฯลฯ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และรายงานให้คณะกรรมการกองทุนหลักประกันสุขภาพองค์การบริหารส่วนตำบลห้วยสำราญ ทราบ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สำร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ชื่อ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ขนาด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IT๙" w:ascii="TH SarabunIT๙" w:hAnsi="TH SarabunIT๙"/>
          <w:sz w:val="32"/>
          <w:szCs w:val="32"/>
        </w:rPr>
        <w:t xml:space="preserve">x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ๆ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  เป็นเงิ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  เป็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 จำนวน    คนๆละ    ชั่วโมง ๆละ     บาท  เป็นเงิน     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สาธ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อกสารประกอบการอบรม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ัดซื้อถุงดำ  จำนวน    แพ๊ค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ัดซื้อไม้กวาด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วัสดุในการฝึกอบรม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เครื่องเสียง 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วัสดุเผยแพร่ประชาสัมพันธ์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้ายรณรงค์ จำนวน   ป้า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รู้ ความเข้าใจเรื่องการเฝ้าระวัง ป้องกันและควบคุมโรคพิษสุนัขบ้า เพิ่มขึ้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โรคพิษสุนัขบ้าในค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การณ์การเกิดโรคพิษสุนัขบ้าในสัตว์ลดล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การณ์สุนัขและสัตว์เลี้ยงลูกด้วยนม กัดประชาชนในชุมชนลดลง</w:t>
      </w: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2:00Z</dcterms:created>
  <dc:creator>asus</dc:creator>
  <dc:description/>
  <dc:language>en-US</dc:language>
  <cp:lastModifiedBy>User</cp:lastModifiedBy>
  <cp:lastPrinted>2014-09-01T19:44:00Z</cp:lastPrinted>
  <dcterms:modified xsi:type="dcterms:W3CDTF">2019-10-07T06:51:00Z</dcterms:modified>
  <cp:revision>11</cp:revision>
  <dc:subject/>
  <dc:title/>
</cp:coreProperties>
</file>