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>โครงการลูกน้อยพัฒนาการสมวัย เติบใหญ่ด้วยนมแม่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right="9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่วยบริ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ถานบริ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ธารณสุข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>โครงการลูกน้อยพัฒนาการสมวัย เติบใหญ่ด้วยนมแม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อรับการสนับสนุนงบประมาณจากกองทุนหลักประกันสุขภาพ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เหตุ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ลอดออกมาจากท้องแม่ ทารกต้องปรับตัวให้เข้ากับสิ่งแวดล้อมใหม่รอบตัว และพร้อมที่จะเจริญเติบโตต่อไปหากได้รับการเลี้ยงดูและกระตุ้นอย่างเหมาะสม แม่เป็นบุคคลสำคัญที่สุดซึ่งพร้อมด้วยสัญชาตญาณที่จะเลี้ยงดูแลลูกอยู่แล้ว อย่างไรก็ตามการเลี้ยงดูลูกไม่ใช่ความรู้ที่มีอยู่ในตัวตนตั้งแต่เกิด อีกทั้งช่วงสามปีแรกของทารกเป็นโอกาสทองของการเติบโต พัฒนา ปรับตัว เรียนรู้ หากแม่มีความรู้ในการเลี้ยงดูลูกย่อมส่งผลให้ลูกมีการเติบโตและพัฒนาการเหมาะสมตามวัย มีอารมณ์ที่มั่นคง นอกจากนั้นการเลี้ยงลูกด้วยน้ำนมแม่ไม่เพียงส่งเสริมการเติบโตของลูก หากแต่ยังเป็นประโยชน์ต่อสุขภาพของลูกในระยะยาว อาทิ การสร้างเสริมภูมิคุ้มกันโรค ลดโรคภูมิแพ้ ลดเสี่ยงต่อการเป็นเบาหวานชนิดที่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สมองให้ว่องไวในการเรียนรู้รวมถึงเพิ่มระดับเชาว์ปัญญา สำหรับแม่ไม่เพียงช่วยลดโอกาสการตกเลือดหลังคลอด ยังช่วยการคุมกำเนิด ลดน้ำหนัก ลดเสี่ยงต่อเบาหวานชนิ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รคหัวใจขาดเลือดและความดันโลหิตสูง การเลี้ยงลูกด้วยนมแม่ยังเป็นการสร้างความผูกพันที่แน่นแฟ้นระหว่างลูกกับแม่ ซึ่งช่วยลดค่าใช้จ่ายด้านสุขภาพและการแก้ปัญหาสังคม และเป็นผลดีต่อสังคมในอนาคต  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ามสำคัญของการเลี้ยงดูแลลูก จึงจัดทำโครงการเพื่อสนับสนุนส่งเสริมให้แม่มีความรู้ความเข้าใจและปฏิบัติจริงด้วยตนเองในการเลี้ยงลูกด้วยน้ำนมแม่อย่างน้อ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ละเลี้ยงดูลูกจนอายุ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โดยประสานเจ้าหน้าที่พยา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ในการให้ความรู้และเป็นที่ปรึกษาแก่แม่และพ่อในการเลี้ยงลูก สร้างความมั่นใจในการเลี้ยงลูกอย่างมีคุณภาพ </w:t>
      </w:r>
    </w:p>
    <w:p>
      <w:pPr>
        <w:pStyle w:val="Style19"/>
        <w:shd w:fill="FFFFFF" w:val="clear"/>
        <w:spacing w:before="0" w:after="0"/>
        <w:ind w:firstLine="66"/>
        <w:jc w:val="left"/>
        <w:textAlignment w:val="baselin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ม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งคลอด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ลี้ยงลูกด้วยนมแม่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2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องค์ความรู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และหรือพ่อในการเลี้ยงดูลูกและเลี้ยงลูกด้วยน้ำนมแม่อย่างน้อ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ม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งคลอด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ลี้ยงลูกด้วยนมแม่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>แม่และหรือพ่อ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ในการเลี้ยงดูลูกและเลี้ยงลูกด้วยน้ำนมแม่อย่างน้อ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ญิงที่ใกล้คลอดลูกและหรือสาม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และหรือสามีที่มีลูกอายุ </w:t>
      </w:r>
      <w:r>
        <w:rPr>
          <w:rFonts w:cs="TH SarabunPSK" w:ascii="TH SarabunPSK" w:hAnsi="TH SarabunPSK"/>
          <w:sz w:val="32"/>
          <w:szCs w:val="32"/>
        </w:rPr>
        <w:t xml:space="preserve">0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ทำทะเบียนรายชื่อหญิงตั้งครรภ์และ</w:t>
      </w:r>
      <w:r>
        <w:rPr>
          <w:rFonts w:ascii="TH SarabunPSK" w:hAnsi="TH SarabunPSK" w:cs="TH SarabunPSK"/>
          <w:sz w:val="32"/>
          <w:sz w:val="32"/>
          <w:szCs w:val="32"/>
        </w:rPr>
        <w:t>แม่หลังคลอด</w:t>
      </w:r>
      <w:r>
        <w:rPr>
          <w:rFonts w:cs="TH SarabunPSK" w:ascii="TH SarabunPSK" w:hAnsi="TH SarabunPSK"/>
          <w:sz w:val="32"/>
          <w:szCs w:val="32"/>
        </w:rPr>
        <w:t>0-5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,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sz w:val="32"/>
          <w:sz w:val="32"/>
          <w:szCs w:val="32"/>
        </w:rPr>
        <w:t>แม่</w:t>
      </w:r>
      <w:r>
        <w:rPr>
          <w:rFonts w:ascii="TH SarabunPSK" w:hAnsi="TH SarabunPSK" w:cs="TH SarabunPSK"/>
          <w:sz w:val="32"/>
          <w:sz w:val="32"/>
          <w:szCs w:val="32"/>
        </w:rPr>
        <w:t>หลังคลอด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และเครือข่ายของหน่วยบริการ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งื่อนไขมีดังนี้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จ้าหน้าที่พยาบาลวิชาชีพหรือเวชปฏิบัติทั่วไปออกไปเยี่ยมบ้านหลังคลอด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 ให้คำแนะนำหลังคลอด วิธีการให้นมแม่แก่ลูก การดูแลเต้านม รวมถึงจัดหาชุด</w:t>
      </w:r>
      <w:r>
        <w:rPr>
          <w:rFonts w:ascii="TH SarabunPSK" w:hAnsi="TH SarabunPSK" w:cs="TH SarabunPSK"/>
          <w:sz w:val="32"/>
          <w:sz w:val="32"/>
          <w:szCs w:val="32"/>
        </w:rPr>
        <w:t>สาธิตเพื่อ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และวัสดุสำหรับการฝึกและเรียนรู้ของทารก</w:t>
      </w:r>
      <w:r>
        <w:rPr>
          <w:rFonts w:cs="TH SarabunPSK" w:ascii="TH SarabunPSK" w:hAnsi="TH SarabunPSK"/>
          <w:sz w:val="32"/>
          <w:szCs w:val="32"/>
        </w:rPr>
        <w:t>(book start/</w:t>
      </w:r>
      <w:r>
        <w:rPr>
          <w:rFonts w:ascii="TH SarabunPSK" w:hAnsi="TH SarabunPSK" w:cs="TH SarabunPSK"/>
          <w:sz w:val="32"/>
          <w:sz w:val="32"/>
          <w:szCs w:val="32"/>
        </w:rPr>
        <w:t>แปรงสีฟันอันแร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สดุกระตุ้นพัฒนาการ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ให้แก่แม่หลังคลอด  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หรือ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เครือข่ายของหน่วยบริการจัดเจ้าหน้าที่พยาบาลวิชาชีพหรือเวชปฏิบัติทั่วไป ออกชุมชนไปเยี่ยมบ้านหลังคลอด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15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พร้อมให้ความรู้และเทคนิคในการเลี้ยงลูกด้วยน้ำนมแม่ และเป็นที่ปรึกษาในการแก้ไขปัญหา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)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หรือ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เครือข่ายของหน่วยบริการจัดเจ้าหน้าที่พยาบาลวิชาชีพหรือเวชปฏิบัติทั่วไป ออกชุมชนเยี่ยมแม่ที่มีลูกอายุ </w:t>
      </w:r>
      <w:r>
        <w:rPr>
          <w:rFonts w:cs="TH SarabunPSK" w:ascii="TH SarabunPSK" w:hAnsi="TH SarabunPSK"/>
          <w:sz w:val="32"/>
          <w:szCs w:val="32"/>
        </w:rPr>
        <w:t xml:space="preserve">0-5 </w:t>
      </w:r>
      <w:r>
        <w:rPr>
          <w:rFonts w:ascii="TH SarabunPSK" w:hAnsi="TH SarabunPSK" w:cs="TH SarabunPSK"/>
          <w:sz w:val="32"/>
          <w:sz w:val="32"/>
          <w:szCs w:val="32"/>
        </w:rPr>
        <w:t>ปีที่บ้าน หรือนัดรวมเป็นกลุ่มที่ชุมชนหรือที่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แต่กรณี เพื่อให้ความรู้ในการเลี้ยงลูก การให้นมแม่ ดูแลการเจริญเติบโตและพัฒนาการของเด็ก ดูแลช่องปากและสอนแปรงฟันเด็ก และเป็นที่ปรึกษาในการแก้ไขปัญหา แบ่งเป็นกลุ่มพ่อแม่เด็กอายุ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6-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พิจารณาราคากลาง เพื่อกำหนดราคาการ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ครือข่ายของ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</w:t>
      </w:r>
      <w:r>
        <w:rPr>
          <w:rFonts w:ascii="TH SarabunPSK" w:hAnsi="TH SarabunPSK" w:cs="TH SarabunPSK"/>
          <w:sz w:val="32"/>
          <w:sz w:val="32"/>
          <w:szCs w:val="32"/>
        </w:rPr>
        <w:t>บริการ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รายตาม</w:t>
      </w:r>
      <w:r>
        <w:rPr>
          <w:rFonts w:cs="TH SarabunPSK" w:ascii="TH SarabunPSK" w:hAnsi="TH SarabunPSK"/>
          <w:sz w:val="32"/>
          <w:szCs w:val="32"/>
        </w:rPr>
        <w:t>TOR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คูปองสำหรับการเข้ารับบริกา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ประชาสัมพันธ์และรับสมัครหญิงใกล้คลอ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งคลอดลูก แม่และหรือพ่อเด็กอายุ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6-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ขึ้นไป เข้าร่วมโครงการและลงทะเบียน พร้อมแจกคูปองบริกา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คลอดลูกระหว่างพักอยู่ในตึกผู้ป่วยใน หน่วยบริการโดยเจ้าหน้าที่พยาบาลสอนเทคนิคการเลี้ยงลูกด้วยนมแม่ และมอบชุดส่งเสริมพัฒนาการให้แม่ พร้อมเรียกเก็บคูปองบริการจากแม่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บาลจากหน่วยบริการหรือเครือข่ายของหน่วยบร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ไปเยี่ยมแม่หลังคลอดที่บ้าน ตรวจดูแผลฝีแย็บและน้ำคาวปลา สะดือเด็ก สังเกตการให้นมแม่พร้อมแนะนำ เมื่อเสร็จเรียกคูปองบริการจากแม่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บาลจากหน่วยบริการหรือเครือข่ายของหน่วยบร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ออกไปเยี่ยมที่บ้านหรือนัดกลุ่มเป้าหมายที่ลูกอายุรุ่นราวคราวเดียวกันเป็นกลุ่มเล็กที่ชุมชนหรือนัดไปที่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เพื่อบริการให้ความรู้ในการให้นมแม่ การเลี้ยงดูลูก ดูแลการเจริญเติบโตและพัฒนาการของเด็ก ดูแลช่องปากและสอนแปรงฟันเด็ก แนะนำ ให้การช่วยเหลือตามขั้นตอนที่จำเป็น และเรียกคูปองบริการทุกครั้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6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 อปท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อบถามโดยตรงหร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จัดทำทะเบีย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ม่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เลี้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ูกด้วยนมแม่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จัดทำทะเบีย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ม่ที่มีลูกอายุ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ทะเบียนราษฎร์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ส่งหนังสือ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และรายงาน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พร้อมแนบคูป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กเก็บค่าใช้จ่าย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จากท้องถิ่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และ</w:t>
      </w:r>
      <w:r>
        <w:rPr>
          <w:rFonts w:ascii="TH SarabunPSK" w:hAnsi="TH SarabunPSK" w:cs="TH SarabunPSK"/>
          <w:sz w:val="32"/>
          <w:sz w:val="32"/>
          <w:szCs w:val="32"/>
        </w:rPr>
        <w:t>คูปองและ</w:t>
      </w:r>
      <w:r>
        <w:rPr>
          <w:rFonts w:ascii="TH SarabunPSK" w:hAnsi="TH SarabunPSK" w:cs="TH SarabunPSK"/>
          <w:sz w:val="32"/>
          <w:sz w:val="32"/>
          <w:szCs w:val="32"/>
        </w:rPr>
        <w:t>เบิก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แก่หน่วย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จัดทำหลักฐานทางการเงิ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และสรุปผลการดำเนินงา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134"/>
        <w:gridCol w:w="1134"/>
        <w:gridCol w:w="1276"/>
        <w:gridCol w:w="1054"/>
      </w:tblGrid>
      <w:tr>
        <w:trPr>
          <w:trHeight w:val="21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เจรจาตกลงกับหน่วย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เตรียมระบบทะเบียนและคูป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ัดพิมพ์คูปอง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ประชาสัมพันธ์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ับลงทะเบียนและแจกคูป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ตรวจสอบคูปองและเบิกจ่าย พร้อมลง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ติดตามและสรุปผลรายไตรมาส และเสนอที่ประชุม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ประเมินและสรุปผลการดำเนินงาน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ัมภาษณ์ทางโทรศัพท์หรือโดยต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องค์กรปกครองส่วนท้องถิ่น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่วยบริ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่าวัสด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นักงาน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้างเหมาจัดทำเอกส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าสัมพันธ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้ายโฆษณาและพิมพ์คูป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ริการสำหรับแม่หลังคลอดแบบเหมาจ่ายเพิ่มเติม </w:t>
      </w:r>
      <w:r>
        <w:rPr>
          <w:rFonts w:eastAsia="Calibri" w:cs="TH SarabunPSK" w:ascii="TH SarabunPSK" w:hAnsi="TH SarabunPSK"/>
          <w:sz w:val="32"/>
          <w:szCs w:val="32"/>
        </w:rPr>
        <w:t xml:space="preserve">200-5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ูปอง </w:t>
      </w:r>
      <w:r>
        <w:rPr>
          <w:rFonts w:eastAsia="Calibri"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ริการสำหรับครอบครัวที่มีลูกอายุ </w:t>
      </w:r>
      <w:r>
        <w:rPr>
          <w:rFonts w:eastAsia="Calibri" w:cs="TH SarabunPSK" w:ascii="TH SarabunPSK" w:hAnsi="TH SarabunPSK"/>
          <w:sz w:val="32"/>
          <w:szCs w:val="32"/>
        </w:rPr>
        <w:t xml:space="preserve">0-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แบบเหมาจ่ายเพิ่มเติม </w:t>
      </w:r>
      <w:r>
        <w:rPr>
          <w:rFonts w:eastAsia="Calibri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ูปอง </w:t>
      </w:r>
      <w:r>
        <w:rPr>
          <w:rFonts w:eastAsia="Calibri" w:cs="TH SarabunPSK" w:ascii="TH SarabunPSK" w:hAnsi="TH SarabunPSK"/>
          <w:sz w:val="32"/>
          <w:szCs w:val="32"/>
        </w:rPr>
        <w:t xml:space="preserve">(2-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บ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อบแทนเจ้าหน้าที่ปฎิบัติงานนอกเวลา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สำเร็จของโครงการ พิจารณาจาก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แม่ที่มีลูกอายุ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ขึ้นไปและเลี้ยงลูกด้วยนมแม่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เปรียบเทียบกับจำนวนแม่ที่มีลูกอายุ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ขึ้นไปทั้งหมดในปีนั้น โดย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แม่ที่ลูกด้วยนมแม่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ได้มาจากการสอบถามโดยตรงหรือโทรศัพท์ จำนวนแม่ที่มีลูกอายุ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ได้จากทะเบียนราษฎร์และทะเบียนที่จ่ายคูปอง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แม่และหรือพ่อของเด็กอายุ </w:t>
      </w:r>
      <w:r>
        <w:rPr>
          <w:rFonts w:eastAsia="Calibri" w:cs="TH SarabunPSK" w:ascii="TH SarabunPSK" w:hAnsi="TH SarabunPSK"/>
          <w:sz w:val="32"/>
          <w:szCs w:val="32"/>
        </w:rPr>
        <w:t xml:space="preserve">0-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ที่เข้าร่วมโครงการเปรียบเทียบกับจำนวนแม่และหรือพ่อของเด็กอายุ </w:t>
      </w:r>
      <w:r>
        <w:rPr>
          <w:rFonts w:eastAsia="Calibri" w:cs="TH SarabunPSK" w:ascii="TH SarabunPSK" w:hAnsi="TH SarabunPSK"/>
          <w:sz w:val="32"/>
          <w:szCs w:val="32"/>
        </w:rPr>
        <w:t xml:space="preserve">0-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ทั้งหมดในพื้นที่รับผิดชอบโดย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แม่และหรือพ่อของเด็กอายุ </w:t>
      </w:r>
      <w:r>
        <w:rPr>
          <w:rFonts w:eastAsia="Calibri" w:cs="TH SarabunPSK" w:ascii="TH SarabunPSK" w:hAnsi="TH SarabunPSK"/>
          <w:sz w:val="32"/>
          <w:szCs w:val="32"/>
        </w:rPr>
        <w:t xml:space="preserve">0-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ที่เข้าร่วมโครงการได้จากทะเบียนจ่ายคูปอง จำนวนแม่และหรือพ่อของเด็กอายุ </w:t>
      </w:r>
      <w:r>
        <w:rPr>
          <w:rFonts w:eastAsia="Calibri" w:cs="TH SarabunPSK" w:ascii="TH SarabunPSK" w:hAnsi="TH SarabunPSK"/>
          <w:sz w:val="32"/>
          <w:szCs w:val="32"/>
        </w:rPr>
        <w:t xml:space="preserve">0-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ทั้งหมดได้จากทะเบียนราษฎร์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แม่และหรือพ่อของเด็กในแต่ละกลุ่มเป้าหมายที่ได้รับบริการหรือรับฟังความรู้เปรียบเทียบกับจำนวนแม่และหรือพ่อของเด็กในแต่ละกลุ่มเป้าหมายที่เข้าร่วมโครงการโดย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แม่และหรือพ่อของเด็กในแต่ละกลุ่มเป้าหมายที่ได้รับบริการนับจากคูปองที่หน่วยบริการเรียกเก็บค่าบริการ ณ กลุ่มอายุนั้น ๆ จำนวนแม่และหรือพ่อของเด็กในแต่ละกลุ่มเป้าหมายที่เข้าร่วมโครงการนับจากทะเบียนคูปองที่จ่าย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  <w:szCs w:val="32"/>
        </w:rPr>
        <w:t>มารดาได้เลี้ยงลูกด้วยนมแม่อย่างน้อย</w:t>
      </w:r>
      <w:r>
        <w:rPr>
          <w:rFonts w:cs="TH SarabunPSK" w:ascii="TH SarabunPSK" w:hAnsi="TH SarabunPSK"/>
          <w:sz w:val="28"/>
          <w:szCs w:val="32"/>
        </w:rPr>
        <w:t>6</w:t>
      </w:r>
      <w:r>
        <w:rPr>
          <w:rFonts w:ascii="TH SarabunPSK" w:hAnsi="TH SarabunPSK" w:cs="TH SarabunPSK"/>
          <w:sz w:val="28"/>
          <w:sz w:val="28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  </w:t>
      </w:r>
      <w:r>
        <w:rPr>
          <w:rFonts w:cs="TH SarabunPSK" w:ascii="TH SarabunPSK" w:hAnsi="TH SarabunPSK"/>
          <w:sz w:val="28"/>
          <w:szCs w:val="32"/>
        </w:rPr>
        <w:t>2.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เด็ก</w:t>
      </w:r>
      <w:r>
        <w:rPr>
          <w:rFonts w:cs="TH SarabunPSK" w:ascii="TH SarabunPSK" w:hAnsi="TH SarabunPSK"/>
          <w:sz w:val="28"/>
          <w:szCs w:val="32"/>
        </w:rPr>
        <w:t xml:space="preserve">0-5 </w:t>
      </w:r>
      <w:r>
        <w:rPr>
          <w:rFonts w:ascii="TH SarabunPSK" w:hAnsi="TH SarabunPSK" w:cs="TH SarabunPSK"/>
          <w:sz w:val="28"/>
          <w:sz w:val="28"/>
          <w:szCs w:val="32"/>
        </w:rPr>
        <w:t>ปีมี</w:t>
      </w:r>
      <w:r>
        <w:rPr>
          <w:rFonts w:ascii="TH SarabunPSK" w:hAnsi="TH SarabunPSK" w:cs="TH SarabunPSK"/>
          <w:sz w:val="28"/>
          <w:sz w:val="28"/>
          <w:szCs w:val="32"/>
        </w:rPr>
        <w:t>พัฒนาการสมวัย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120" w:after="0"/>
        <w:ind w:left="709" w:right="-712" w:hanging="425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z w:val="32"/>
          <w:szCs w:val="32"/>
        </w:rPr>
        <w:t>7.1</w:t>
        <w:tab/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ที่รับผิดชอบ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u w:val="dotted"/>
        </w:rPr>
        <w:t>โรงพยาบาล</w:t>
      </w:r>
      <w:r>
        <w:rPr>
          <w:rFonts w:cs="TH SarabunPSK" w:ascii="TH SarabunPSK" w:hAnsi="TH SarabunPSK"/>
          <w:b/>
          <w:bCs/>
          <w:i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7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left="709" w:right="-712" w:hanging="42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าร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7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บริการสาธารณสุขของ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spacing w:before="120" w:after="0"/>
        <w:ind w:left="709" w:right="-28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นบท้าย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อนุกรรมการส่งเสริมสุขภาพและป้องกันโ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0" w:name="OLE_LINK2"/>
      <w:bookmarkStart w:id="1" w:name="OLE_LINK1"/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End w:id="0"/>
      <w:bookmarkEnd w:id="1"/>
      <w:r>
        <w:rPr>
          <w:rFonts w:cs="TH SarabunPSK" w:ascii="TH SarabunPSK" w:hAnsi="TH SarabunPSK"/>
          <w:sz w:val="32"/>
          <w:szCs w:val="32"/>
        </w:rPr>
        <w:t xml:space="preserve"> 7.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spacing w:before="120" w:after="0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 7.4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7.4.1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ื่อนไขและค่าใช้จ่ายเพิ่มเติมกับหน่วยบริ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บริการโดยเจ้าหน้าที่ให้ความรู้แก่แม่และหรือพ่อ ตามคู่มือวิทยากรโรงเรียนพ่อแม่สำหรับเจ้าหน้าที่สาธารณสุขหรือตำราพัฒนาการและพฤติกรรมเด็ก เล่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เด็กสุขภาพดี ของ ทิพยวรรณ หรรษคุณาช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วิวรรณ รุ่งไพรวัล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ุรีย์ลักษณ์ สุจริตพงศ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ระศักดิ์ ชลไชยะ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โดยเจ้าหน้าที่ให้บริการหลังคลอดที่บ้าน และออกไปในชุมชนเพื่อเยี่ยมบ้านพร้อมให้ความรู้หรือนัดรวมเป็นกลุ่มตามกลุ่มเป้าหมายอายุในชุมชนหรือที่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เรียกเก็บคูปองจากพ่อแม่ โดยไม่เรียกเก็บค่าใช้จ่ายเพิ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บันทึกรายละเอียดเพิ่มเติมในคูปองและเรียกเก็บค่าใช้จ่ายจาก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จ่ายเงินให้หน่วยบริการตามจำนวนคูปองที่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เก็บ โดยคูปอ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บแทนเงิน …………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อื่นๆตามที่เห็นชอบร่วมกั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คูปอ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ปองสำหรับแม่หลังคลอด</w:t>
      </w:r>
    </w:p>
    <w:p>
      <w:pPr>
        <w:pStyle w:val="Normal"/>
        <w:tabs>
          <w:tab w:val="clear" w:pos="720"/>
          <w:tab w:val="left" w:pos="14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29210</wp:posOffset>
                </wp:positionV>
                <wp:extent cx="3937000" cy="172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ูป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ำหรับแม่หลังคลอด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อกโดยองค์กรปกครองท้องถิ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มสกุ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ี่รับบริ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ูแลหลังคลอดที่บ้าน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135.6pt;mso-wrap-distance-left:9.05pt;mso-wrap-distance-right:9.05pt;mso-wrap-distance-top:0pt;mso-wrap-distance-bottom:0pt;margin-top:2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ูปอ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ำหรับแม่หลังคลอด        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อกโดยองค์กรปกครองท้องถิ่น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นามสกุล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ด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ที่รับบริการ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   </w:t>
                      </w:r>
                      <w:r>
                        <w:rPr>
                          <w:rFonts w:ascii="TH SarabunPSK" w:hAnsi="TH SarabunPSK" w:cs="TH SarabunPSK"/>
                        </w:rPr>
                        <w:t>ดูแลหลังคลอดที่บ้านครั้ง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ปองบริการให้ความรู้สำหรับแม่และหรือพ่อที่มีลูกอายุ </w:t>
      </w:r>
      <w:r>
        <w:rPr>
          <w:rFonts w:cs="TH SarabunPSK" w:ascii="TH SarabunPSK" w:hAnsi="TH SarabunPSK"/>
          <w:sz w:val="32"/>
          <w:szCs w:val="32"/>
        </w:rPr>
        <w:t xml:space="preserve">0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160</wp:posOffset>
                </wp:positionH>
                <wp:positionV relativeFrom="paragraph">
                  <wp:posOffset>300990</wp:posOffset>
                </wp:positionV>
                <wp:extent cx="3937000" cy="1728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ูปองบริการให้ความรู้แม่หรือพ่อ                 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อกโดยองค์กรปกครองท้องถิ่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ม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รับบริ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ูกอายุ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136.1pt;mso-wrap-distance-left:9.05pt;mso-wrap-distance-right:9.05pt;mso-wrap-distance-top:0pt;mso-wrap-distance-bottom:0pt;margin-top:23.7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ูปองบริการให้ความรู้แม่หรือพ่อ                 เลข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อกโดยองค์กรปกครองท้องถิ่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มสกุ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ด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ี่รับบริ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ูกอายุ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การจ่ายคูปองบริการสำหรับหญิงหลังคลอ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นรูปแบบไฟล์ </w:t>
      </w:r>
      <w:r>
        <w:rPr>
          <w:rFonts w:cs="TH SarabunPSK" w:ascii="TH SarabunPSK" w:hAnsi="TH SarabunPSK"/>
          <w:sz w:val="32"/>
          <w:szCs w:val="32"/>
        </w:rPr>
        <w:t xml:space="preserve">excel </w:t>
      </w:r>
      <w:r>
        <w:rPr>
          <w:rFonts w:ascii="TH SarabunPSK" w:hAnsi="TH SarabunPSK" w:cs="TH SarabunPSK"/>
          <w:sz w:val="32"/>
          <w:sz w:val="32"/>
          <w:szCs w:val="32"/>
        </w:rPr>
        <w:t>และขยายช่องมากกว่าที่แสดงได้ เช่น เพิ่มช่องการเรียกเก็บจากหน่วยบริการ เพื่อประโยชน์ในการวิเคราะห์ข้อมูลด้วย ข้อมูลส่วนหนึ่งได้มาจากการดึงฐานข้อมูลทะเบียนราษฎร์โดยตรง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47"/>
        <w:gridCol w:w="1049"/>
        <w:gridCol w:w="561"/>
        <w:gridCol w:w="662"/>
        <w:gridCol w:w="606"/>
        <w:gridCol w:w="481"/>
        <w:gridCol w:w="702"/>
        <w:gridCol w:w="766"/>
        <w:gridCol w:w="797"/>
        <w:gridCol w:w="939"/>
        <w:gridCol w:w="662"/>
        <w:gridCol w:w="552"/>
        <w:gridCol w:w="1194"/>
      </w:tblGrid>
      <w:tr>
        <w:trPr>
          <w:trHeight w:val="35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ลขประชาชน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อายุปี</w:t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ที่อยู่ปัจจุบันที่ติดต่อได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ูปองบริการ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4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ถน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ใบ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6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ทะเบียนการจ่ายคูปองบริการสำหรับแม่และหรือพ่อของเด็ก  อายุ </w:t>
      </w:r>
      <w:r>
        <w:rPr>
          <w:rFonts w:cs="TH SarabunPSK" w:ascii="TH SarabunPSK" w:hAnsi="TH SarabunPSK"/>
          <w:sz w:val="32"/>
          <w:szCs w:val="32"/>
        </w:rPr>
        <w:t xml:space="preserve">0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นรูปแบบไฟล์ </w:t>
      </w:r>
      <w:r>
        <w:rPr>
          <w:rFonts w:cs="TH SarabunPSK" w:ascii="TH SarabunPSK" w:hAnsi="TH SarabunPSK"/>
          <w:sz w:val="32"/>
          <w:szCs w:val="32"/>
        </w:rPr>
        <w:t>excel</w:t>
      </w:r>
      <w:r>
        <w:rPr/>
        <w:t xml:space="preserve"> </w:t>
      </w:r>
      <w:r>
        <w:rPr/>
        <w:t>และขยายช่องมากกว่าที่แสดงได้ เช่น เพิ่มช่องการเรียกเก็บจากหน่วยบริการ เพื่อประโยชน์ในการวิเคราะห์ข้อมูลด้วย ข้อมูลส่วนหนึ่งได้มาจากการดึงฐานข้อมูลทะเบียนราษฎร์โดยตรง</w:t>
      </w:r>
      <w:r>
        <w:rPr/>
        <w:t>)</w:t>
        <w:tab/>
      </w:r>
    </w:p>
    <w:tbl>
      <w:tblPr>
        <w:tblW w:w="1091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1080"/>
        <w:gridCol w:w="720"/>
        <w:gridCol w:w="720"/>
        <w:gridCol w:w="630"/>
        <w:gridCol w:w="540"/>
        <w:gridCol w:w="720"/>
        <w:gridCol w:w="810"/>
        <w:gridCol w:w="810"/>
        <w:gridCol w:w="990"/>
        <w:gridCol w:w="720"/>
        <w:gridCol w:w="630"/>
        <w:gridCol w:w="832"/>
      </w:tblGrid>
      <w:tr>
        <w:trPr>
          <w:trHeight w:val="3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ลขประชาช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อายุปี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ที่อยู่ปัจจุบันที่ติดต่อได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ูปองบริการ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ถน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ใบ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เพื่อขอรับค่าใช้จ่ายพร้อมแนบคูปองเป็นหลักฐาน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21"/>
        <w:gridCol w:w="2469"/>
        <w:gridCol w:w="1609"/>
        <w:gridCol w:w="1610"/>
        <w:gridCol w:w="160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บริการหลังคลอด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บริการความรู้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1">
    <w:name w:val="WW8Num1z1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Calibri" w:cs="TH SarabunPSK"/>
      <w:sz w:val="32"/>
      <w:szCs w:val="40"/>
    </w:rPr>
  </w:style>
  <w:style w:type="paragraph" w:styleId="Style19">
    <w:name w:val="ปกติ (เว็บ)"/>
    <w:basedOn w:val="Normal"/>
    <w:qFormat/>
    <w:pPr>
      <w:spacing w:before="0" w:after="125"/>
    </w:pPr>
    <w:rPr>
      <w:rFonts w:ascii="Angsana New" w:hAnsi="Angsana New" w:cs="Angsana New"/>
      <w:sz w:val="28"/>
    </w:rPr>
  </w:style>
  <w:style w:type="paragraph" w:styleId="Style20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49:00Z</dcterms:created>
  <dc:creator>asus</dc:creator>
  <dc:description/>
  <dc:language>en-US</dc:language>
  <cp:lastModifiedBy>KYT</cp:lastModifiedBy>
  <cp:lastPrinted>2016-03-15T16:28:00Z</cp:lastPrinted>
  <dcterms:modified xsi:type="dcterms:W3CDTF">2020-10-08T04:49:00Z</dcterms:modified>
  <cp:revision>2</cp:revision>
  <dc:subject/>
  <dc:title/>
</cp:coreProperties>
</file>