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สนอ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กองทุนหลักประกันสุขภาพองค์การบริหารส่วนตำบลห้วยสำราญ</w:t>
      </w:r>
    </w:p>
    <w:p>
      <w:pPr>
        <w:pStyle w:val="Normal"/>
        <w:ind w:right="6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สนอ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รณรงค์ป้องกันควบคุมโรคไข้เลือดออกตำบลห้วยสำรา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รรมการกองทุนหลักประกันสุขภาพองค์การบริหารส่วนตำบลห้วยสำราญ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14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</w:t>
      </w:r>
      <w:r>
        <w:rPr>
          <w:rFonts w:ascii="TH SarabunIT๙" w:hAnsi="TH SarabunIT๙" w:cs="TH SarabunIT๙"/>
          <w:sz w:val="32"/>
          <w:sz w:val="32"/>
          <w:szCs w:val="32"/>
        </w:rPr>
        <w:t>ชมรมกำนันผู้ใหญ่บ้านตำบลห้วยสำราญ  มีความ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รณรงค์ป้องกันควบคุมโรคไข้เลือดออกตำบลห้วยสำรา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ขอรับการสนับสนุนงบประมาณจากกองทุนหลักประกันสุขภาพองค์การบริหารส่วนตำบลห้วยสำรา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  โดยมี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ind w:right="14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right="1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เสนอฯ ลงรายละเอีย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1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ีหรือไม่มีก็ได้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ำจัดแหล่งเพาะพันธุ์พาหนะนำโรคติดต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ูกน้ำยุงล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้วยความร่วมมือของประชาชนในชุมชน</w:t>
      </w:r>
      <w:r>
        <w:rPr>
          <w:rFonts w:cs="TH SarabunIT๙" w:ascii="TH SarabunIT๙" w:hAnsi="TH SarabunIT๙"/>
          <w:sz w:val="32"/>
          <w:szCs w:val="32"/>
        </w:rPr>
        <w:br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พบพาหนะนำโรคติดต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ูกน้ำยุงล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ชนะรองรับน้ำในบ้าน และรอบบริเวณบ้าน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ดำเนินงานตามโครงการและหน้าที่รับผิดชอบ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ประชุมวางแผน กำหนดพื้นที่เป้าหมาย เนื้อหาและรูปแบบวิธีการดำเนินงานโครงการ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เจ้าหน้าที่ผู้ปฏิบัติงานตามแผนงานโครง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โครงการและประสานงานกับหน่วยงานที่เกี่ยวข้อง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ชี้แจงแนวทางการควบคุมโรคไข้เลือดออกและการจัดการขยะในครัวเรือน และการปรับปรุงสิ่งแวดล้อมให้ชุมชน ทุกหมู่บ้าน พร้อมคัดเลือกตัวแทนครอบครัวและผู้สูงอายุที่ยินดี เลี้ยงปลาหางนกยูง เป็นแหล่งขยายพันธุ์ให้เข้าร่วมโครงการปรับปรุงให้เป็นแหล่งเรียนรู้ของชุมชน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2.4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 อส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ตัวแทนครัวเรือนหรือผู้นำที่สนใจและมีความสามารถในการทำงานด้านปรับปรุงสิ่งแวดล้อม และจัดประชุมเพื่อกำหนดแนวทางทำงานร่วมกัน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อบรมให้ความรู้และหาแนวทางในการจัดการขยะและการควบคุมโรคไข้เลือดออก ด้วยหลัก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จัดการขยะและปรับปรุงสิ่งแวดล้อมภายในบ้านให้เหมาะสม 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ตรวจประเมินหมู่บ้าน ค้นหา และสุ่มตรวจลูกน้ำยุงลาย</w:t>
      </w:r>
      <w:r>
        <w:rPr>
          <w:rFonts w:cs="TH SarabunIT๙" w:ascii="TH SarabunIT๙" w:hAnsi="TH SarabunIT๙"/>
          <w:sz w:val="32"/>
          <w:szCs w:val="32"/>
        </w:rPr>
        <w:tab/>
        <w:br/>
        <w:tab/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ดำเนินงานตามแผนงานโครงการ ส่งให้กองทุนหลักประกันสุขภาพองค์การบริหารส่วนตำบลห้วยสำราญ ทราบ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 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ตพื้นที่ตำบลห้วยสำราญ  อำเภอกระสัง จังหวัดบุรีรัม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้วยสำราญ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  รายละเอียด  ดังนี้</w:t>
      </w:r>
    </w:p>
    <w:p>
      <w:pPr>
        <w:pStyle w:val="Normal"/>
        <w:numPr>
          <w:ilvl w:val="0"/>
          <w:numId w:val="1"/>
        </w:numPr>
        <w:ind w:left="1080" w:right="-26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ป้ายชื่อโครง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ขนาด </w:t>
      </w:r>
      <w:r>
        <w:rPr>
          <w:rFonts w:cs="TH SarabunIT๙" w:ascii="TH SarabunIT๙" w:hAnsi="TH SarabunIT๙"/>
          <w:sz w:val="32"/>
          <w:szCs w:val="32"/>
        </w:rPr>
        <w:t>280</w:t>
      </w:r>
      <w:r>
        <w:rPr>
          <w:rFonts w:cs="TH SarabunIT๙" w:ascii="TH SarabunIT๙" w:hAnsi="TH SarabunIT๙"/>
          <w:sz w:val="32"/>
          <w:szCs w:val="32"/>
        </w:rPr>
        <w:t xml:space="preserve">x12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ละ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เป็นเงิน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ind w:left="1080" w:right="-26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อาหารว่างและเครื่องดื่ม  จำนว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ๆละ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ื้อ  จำนว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มื้อ  เป็นเงิ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ind w:left="1080" w:right="-26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อาหารกลางวัน  จำนว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ๆละ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ื้อ จำนวน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มื้อ  เป็นเงิ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ind w:left="1080" w:right="-26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ประกอบการอบรม จำนว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ชุด ๆละ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 เป็นเงิ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ind w:left="1080" w:right="-26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ประกอบดารฝึกอบ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ุดสาธิ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ind w:left="1080" w:right="-262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บริการสร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อุปกรณ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คนๆละ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จำนวน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  เป็นเงิน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ind w:left="1080" w:right="-262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right="-4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ป้ายด้วยโรคไข้เลือดออกในชุมชนลดลงเมื่อเปรียบเทียบ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มีบ้านตัวอย่าง แหล่งเรียนรู้กิจกรรมส่งเสริมสุขภาพ</w:t>
      </w:r>
      <w:r>
        <w:rPr>
          <w:rFonts w:cs="TH SarabunIT๙" w:ascii="TH SarabunIT๙" w:hAnsi="TH SarabunIT๙"/>
          <w:sz w:val="32"/>
          <w:szCs w:val="32"/>
        </w:rPr>
        <w:br/>
        <w:t xml:space="preserve"> </w:t>
        <w:tab/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มีสุขภาพดีด้วยการจัดการสิ่งแวดล้อมในบ้านและพฤติกรรมส่งเสริมสุขภาพ  </w:t>
      </w:r>
    </w:p>
    <w:p>
      <w:pPr>
        <w:pStyle w:val="Normal"/>
        <w:ind w:right="-4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left="284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นทึกข้อมูลลงโปรแกรมกองทุนฯ เมื่อได้รับอนุมัติแล้ว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สามารถลงรายการได้มาก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การ สำหรับใช้ในการจำแนกประเภทเท่านั้น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720" w:right="-144" w:hanging="432"/>
        <w:rPr>
          <w:rFonts w:ascii="TH SarabunIT๙" w:hAnsi="TH SarabunIT๙" w:cs="TH SarabunIT๙"/>
          <w:b/>
          <w:b/>
          <w:bCs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Cs/>
          <w:sz w:val="32"/>
          <w:szCs w:val="32"/>
        </w:rPr>
        <w:t>8.1</w:t>
        <w:tab/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องค์กร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 xml:space="preserve">กิจกรรม </w:t>
      </w:r>
      <w:bookmarkStart w:id="0" w:name="_Hlk527462404"/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0)</w:t>
      </w:r>
      <w:bookmarkEnd w:id="0"/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1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</w:t>
      </w:r>
      <w:r>
        <w:rPr>
          <w:rFonts w:cs="TH SarabunIT๙" w:ascii="TH SarabunIT๙" w:hAnsi="TH SarabunIT๙"/>
          <w:sz w:val="32"/>
          <w:szCs w:val="32"/>
        </w:rPr>
        <w:t>. 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1)]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2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IT๙" w:ascii="TH SarabunIT๙" w:hAnsi="TH SarabunIT๙"/>
          <w:sz w:val="32"/>
          <w:szCs w:val="32"/>
        </w:rPr>
        <w:t>. 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1)]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3.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IT๙" w:ascii="TH SarabunIT๙" w:hAnsi="TH SarabunIT๙"/>
          <w:sz w:val="32"/>
          <w:szCs w:val="32"/>
        </w:rPr>
        <w:t>. 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1)]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อื่น ๆ ที่ไม่ใช่หน่วยงานสาธารณสุข เช่น โรงเรียน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2)]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2)]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3)]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>.)  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4)]</w:t>
      </w:r>
    </w:p>
    <w:p>
      <w:pPr>
        <w:pStyle w:val="Normal"/>
        <w:ind w:left="709" w:hanging="42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0)</w:t>
      </w:r>
    </w:p>
    <w:p>
      <w:pPr>
        <w:pStyle w:val="Normal"/>
        <w:ind w:right="-4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 หรือหน่วย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สุข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1)]</w:t>
      </w:r>
    </w:p>
    <w:p>
      <w:pPr>
        <w:pStyle w:val="Normal"/>
        <w:ind w:right="-710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ป้องกันโรคของ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ลุ่มประชาชน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2)]</w:t>
      </w:r>
    </w:p>
    <w:p>
      <w:pPr>
        <w:pStyle w:val="Normal"/>
        <w:ind w:right="-53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และส่งเสริมการจัดบริการสาธารณสุขของศูนย์ฯ หรือหน่วยงานที่รับผิดชอบศูนย์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็กเล็ก</w:t>
      </w:r>
      <w:r>
        <w:rPr>
          <w:rFonts w:cs="TH SarabunIT๙" w:ascii="TH SarabunIT๙" w:hAnsi="TH SarabunIT๙"/>
          <w:sz w:val="32"/>
          <w:szCs w:val="32"/>
        </w:rPr>
        <w:t>/</w:t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สูงอาย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นพิการ</w:t>
      </w:r>
      <w:r>
        <w:rPr>
          <w:rFonts w:cs="TH SarabunIT๙" w:ascii="TH SarabunIT๙" w:hAnsi="TH SarabunIT๙"/>
          <w:sz w:val="32"/>
          <w:szCs w:val="32"/>
        </w:rPr>
        <w:t>) 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3)]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4)]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0 (5)]</w:t>
      </w:r>
    </w:p>
    <w:p>
      <w:pPr>
        <w:pStyle w:val="Normal"/>
        <w:ind w:left="709" w:right="-285" w:hanging="42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หญิงตั้งครรภ์และหญิงหลังคลอด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ด็กเล็กและเด็กก่อนวัยเรียน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ด็กวัยเรียนและเยาวชน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วัยทำงาน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ผู้สูงอายุ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ผู้ป่วยโรคเรื้อรัง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7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คนพิการและทุพพลภาพ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8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ประชาชนทั่วไปที่มีภาวะเสี่ยง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IT๙" w:ascii="TH SarabunIT๙" w:hAnsi="TH SarabunIT๙"/>
          <w:color w:val="0000CC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การบริหารหรือพัฒนากองทุนฯ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 (4)] </w:t>
      </w:r>
    </w:p>
    <w:p>
      <w:pPr>
        <w:pStyle w:val="Normal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left="709" w:hanging="425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8.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หลักตามกลุ่มเป้าหมายหลั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8.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หญิงตั้งครรภ์และหญิงหลังคลอ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ติดตามดูแลสุขภาพก่อนคลอดและหลังคลอ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เลี้ยงลูกด้วยนมแม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รักษามะเร็งปากมดลูกและมะเร็งเต้าน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7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8.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ด็กเล็กและเด็กก่อนวัยเรีย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เรียน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7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8.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ด็กวัยเรียนและเยาวช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เรียน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7.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8.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าสู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ind w:left="2410" w:right="-352" w:hanging="24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พฤติกรรมสุขภาพในกลุ่มวัยทำงานและการปรับเปลี่ยนสิ่งแวดล้อมในการทำงาน</w:t>
      </w:r>
    </w:p>
    <w:p>
      <w:pPr>
        <w:pStyle w:val="Normal"/>
        <w:tabs>
          <w:tab w:val="clear" w:pos="720"/>
          <w:tab w:val="left" w:pos="1418" w:leader="none"/>
        </w:tabs>
        <w:ind w:left="2410" w:right="-352" w:hanging="241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2410" w:right="-352" w:hanging="241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ดูแลสุขภาพจิตแก่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7.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8.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าสู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4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ผู้สูงอายุ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7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4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ผู้ป่วยโรคเรื้อรั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ผู้ป่วยโรคเบาหวานและความดันโลหิตสู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ผู้ป่วยโรคหัวใ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7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ผู้ป่วยโรคหลอดเลือดสมอ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8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ผู้ป่วยโรคมะเร็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4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คนพิการและทุพพล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7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4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ณร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ปรับเปลี่ยนพฤติกรรมและสิ่งแวดล้อมที่มีผลกระทบต่อ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</w:rPr>
        <w:t>5-</w:t>
      </w:r>
    </w:p>
    <w:p>
      <w:pPr>
        <w:pStyle w:val="Normal"/>
        <w:rPr/>
      </w:pPr>
      <w:r>
        <w:rPr>
          <w:rFonts w:cs="TH SarabunIT๙" w:ascii="TH SarabunIT๙" w:hAnsi="TH SarabunIT๙"/>
          <w:color w:val="0000CC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4.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ำหรับการบริหารหรือพัฒนากองทุนฯ </w:t>
      </w:r>
      <w:r>
        <w:rPr>
          <w:rFonts w:cs="TH SarabunIT๙" w:ascii="TH SarabunIT๙" w:hAnsi="TH SarabunIT๙"/>
          <w:b/>
          <w:bCs/>
          <w:sz w:val="32"/>
          <w:szCs w:val="32"/>
        </w:rPr>
        <w:t>[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ประชุ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เดินทา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>ค่า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รุภัณฑ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4.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ุ่มอื่น ๆ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-2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Normal"/>
        <w:ind w:left="3398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</w:t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568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พิจารณา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จ้าหน้าที่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ได้รับมอบหมายลงรายละเอีย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มติการประชุมคณะกรรมการกองทุนหลักประกันสุขภา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/ 25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พิจารณา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ที่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าท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เพื่อสนับสนุน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จำนว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ราะ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เพื่อสนับสนุน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ราะ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รายงานผลความสำเร็จ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ตามแบบฟอร์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วันที่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ind w:left="340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53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ind w:left="453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536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ind w:left="453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</w:t>
      </w:r>
    </w:p>
    <w:p>
      <w:pPr>
        <w:pStyle w:val="Normal"/>
        <w:ind w:left="453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93" w:right="8" w:hanging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 :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ผลการดำเนิน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ที่ได้รับงบประมาณสนับสนุนจากกองทุนหลักประกันสุขภาพ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สนอฯ ลงรายละเอียดเมื่อเสร็จสิ้น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right="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6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สัมฤทธิ์ตามวัตถุประสงค์</w:t>
      </w:r>
    </w:p>
    <w:p>
      <w:pPr>
        <w:pStyle w:val="Normal"/>
        <w:ind w:left="9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รลุตามวัตถุประสงค์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รลุตามวัตถุประสงค์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บรรลุตามวัตถุประสงค์  เพราะ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color w:val="0000CC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ข้าร่วมใน 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บิกจ่ายงบประมาณ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ที่ได้รับการอนุม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เบิกจ่ายจริง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เหลือส่งคืนกองทุน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คิดเป็นร้อยละ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ในการดำเนินงาน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สรรค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แก้ไ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96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ind w:left="397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96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ind w:left="397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3:10:00Z</dcterms:created>
  <dc:creator>asus</dc:creator>
  <dc:description/>
  <cp:keywords/>
  <dc:language>en-US</dc:language>
  <cp:lastModifiedBy>User</cp:lastModifiedBy>
  <cp:lastPrinted>2019-10-08T14:47:00Z</cp:lastPrinted>
  <dcterms:modified xsi:type="dcterms:W3CDTF">2019-10-08T07:48:00Z</dcterms:modified>
  <cp:revision>11</cp:revision>
  <dc:subject/>
  <dc:title/>
</cp:coreProperties>
</file>