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ขับขี่ปลอดภัย“ขับขี่มีวินัย ใส่หมวกกันน็อค ล็อกอุบัติเหตุ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ขับขี่ปลอดภัย “ขับขี่มีวินัย ใส่หมวกกันน็อค ล็อกอุบัติเหตุ”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องค์การบริหารส่วนตำบลห้วยสำร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รือไม่มีก็ได้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อัตราการเกิดอุบัติเหตุการจราจ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ระตุ้นเตือนให้ตระหนักรู้และปลุกจิตสำนึกของประชาชนในชุมชนให้ขับขี่รถอย่างมีวินัยและปฏิบัติตามกฎจราจ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ให้ผู้ขับขี่อย่างมีวินัยและเคารพกฎจราจ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เกิดอุบัติลดล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ด้านการขับขี่รถอย่างมีวินัยและรู้กฎจราจ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ฝ่าฝืนกฎจราจรลดล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การขับขี่รถอย่างมีวินัยและรู้กฎจราจ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ป้ายประชาสัมพันธ์  ป้ายรณรงค์ และป้ายเตือนการจราจรในพื้น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ัดรณรงค์การขับขี่รถจักรยานยนต์อย่างปลอดภัยให้กับประชาชนในชุมชน 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การดำเนิน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องค์การบริหารส่วนตำบลห้วยสำราญ 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สำร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ๆ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  เป็นเงิ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  เป็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ชื่อ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ขนาด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IT๙" w:ascii="TH SarabunIT๙" w:hAnsi="TH SarabunIT๙"/>
          <w:sz w:val="32"/>
          <w:szCs w:val="32"/>
        </w:rPr>
        <w:t xml:space="preserve">x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วิทยากร จำนวน  คนๆละ  ชั่วโมงๆละ    บาท  เป็นเงิน    บาท 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อบรม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 ๆ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ป็นเงิ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การฝึกอบ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สาธิต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                บาท</w:t>
      </w:r>
    </w:p>
    <w:p>
      <w:pPr>
        <w:pStyle w:val="Normal"/>
        <w:ind w:left="1080" w:right="-262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อุบัติเหตุลดล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ด้านการขับขี่อย่างมีวินัยและรู้กฎจราจ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ฝ่าฝืนกฎจราจรลดลง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28:00Z</dcterms:created>
  <dc:creator>asus</dc:creator>
  <dc:description/>
  <cp:keywords/>
  <dc:language>en-US</dc:language>
  <cp:lastModifiedBy>User</cp:lastModifiedBy>
  <cp:lastPrinted>2019-10-08T15:34:00Z</cp:lastPrinted>
  <dcterms:modified xsi:type="dcterms:W3CDTF">2019-10-08T08:35:00Z</dcterms:modified>
  <cp:revision>10</cp:revision>
  <dc:subject/>
  <dc:title/>
</cp:coreProperties>
</file>