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บบเสนอแผนงา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ิจกรรม กองทุนหลักประกันสุขภาพระดับท้องถิ่น</w:t>
      </w:r>
    </w:p>
    <w:p>
      <w:pPr>
        <w:pStyle w:val="Normal"/>
        <w:shd w:fill="FFFFFF" w:val="clear"/>
        <w:spacing w:lineRule="auto" w:line="240" w:before="24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อเสนอโครงการเฝ้าระวังป้องกันและควบคุมโรคไวรัสโคโรน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9 (COVID-19)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ีย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ะธานคณะกรรมการกองทุนหลักประกันสุขภาพ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อบต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ทศบา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hd w:fill="FFFFFF" w:val="clear"/>
        <w:spacing w:lineRule="auto" w:line="240" w:before="24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ส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ความประสงค์จะจัดทำโครงการเฝ้าระวังป้องกันและควบคุมโรคไวรัสโคโรน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9 (COVID-1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ปีงบ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ขอรับการสนับสนุนงบประมาณจากกองทุนหลักประกั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อบต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ทศบา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เงิ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.....................................................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ีรายละเอียดโครงการดังนี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 :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ายละเอียดโครงการ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240" w:before="120" w:after="0"/>
        <w:ind w:left="720" w:hanging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ะบุที่มาของการทำโครงการ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ัจจุบันเกิดสถานการณ์การระบาดข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รคไวรัสโคโรน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9 (COVID-1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ทศจีน เริ่มจากเมืองอู่ฮั่น และต่อมาระบาดไปอีกหลายเมือง ปัจจุบันพบผู้ป่วยติดเชื้อในทุกมณฑล และยังพบผู้ป่วยยืนยันในหลายประเทศ ข้อมูล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จีนรายงานผู้ป่วยทั้งสิ้น </w:t>
      </w:r>
      <w:r>
        <w:rPr>
          <w:rFonts w:cs="TH SarabunPSK" w:ascii="TH SarabunPSK" w:hAnsi="TH SarabunPSK"/>
          <w:sz w:val="32"/>
          <w:szCs w:val="32"/>
        </w:rPr>
        <w:t xml:space="preserve">63,8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สียชีวิต </w:t>
      </w:r>
      <w:r>
        <w:rPr>
          <w:rFonts w:cs="TH SarabunPSK" w:ascii="TH SarabunPSK" w:hAnsi="TH SarabunPSK"/>
          <w:sz w:val="32"/>
          <w:szCs w:val="32"/>
        </w:rPr>
        <w:t xml:space="preserve">1,3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พบผู้ป่วยยืนยันนอกประเทศจีนแผ่นดินใหญ่ จำนวน </w:t>
      </w:r>
      <w:r>
        <w:rPr>
          <w:rFonts w:cs="TH SarabunPSK" w:ascii="TH SarabunPSK" w:hAnsi="TH SarabunPSK"/>
          <w:sz w:val="32"/>
          <w:szCs w:val="32"/>
        </w:rPr>
        <w:t xml:space="preserve">5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รวมมีผู้ป่วยยืนยันทั่วโลก จำนวน </w:t>
      </w:r>
      <w:r>
        <w:rPr>
          <w:rFonts w:cs="TH SarabunPSK" w:ascii="TH SarabunPSK" w:hAnsi="TH SarabunPSK"/>
          <w:sz w:val="32"/>
          <w:szCs w:val="32"/>
        </w:rPr>
        <w:t xml:space="preserve">67,0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มีหลักฐานการติดต่อจากคนสู่คน พบผู้ป่วยยืนยันในผู้ที่ไม่มีประวัติการเดินทางไปประเทศจีน แต่มีประวัติใกล้ชิดกับผู้ที่เดินทางมาจากพื้นที่ระบาดของโรค  สำหรับประเทศไทยพบผู้ป่วยยืนยัน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ยังไม่พบผู้เสีย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จา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ถานการณ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รคไวรัสโคโรน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9 (COVID-1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ปฏิบัติการภาวะฉุกเฉิน กรณีโรค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19 (COVID-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ควบคุมโรค กระทรวงสาธารณสุข วันที่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3)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การเฝ้าระวังป้องกันและควบค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19 (COVID-19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ำเป็นต้องมีการดำเนินการให้ความรู้ คำแนะนำ การดูแลเฝ้าระวังป้องกันตนเองให้กับประชาชนในเขตพื้นที่ ได้แก่ หน่วยบริการ สถานบริการหน่วยงานสาธารณสุข สถานประกอบการ สถานศึกษา ศูนย์เด็กเล็ก หน่วยราชการ ห้างสรรพสินค้า ชุมชน และบริการสาธารณะต่างๆ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ขตในพื้น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รับผิดชอบของ 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ทศบา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ส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ับผิดชอบดูแลเกี่ยวกับภาวะฉุกเฉินด้านสาธารณสุข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ึงต้องมีการตอบโต้ต่อสถานการณ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รคไวรัสโคโรน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9 (COVID-19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ันต่อเหตุการณ์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ื่อลดผลกระทบต่อสุขภาพของประชาชน ตลอดจนป้องกันไม่ให้เกิดการแพร่ระบาดของโรคในวงกว้าง </w:t>
      </w:r>
    </w:p>
    <w:p>
      <w:pPr>
        <w:pStyle w:val="Normal"/>
        <w:shd w:fill="FFFFFF" w:val="clear"/>
        <w:spacing w:lineRule="auto" w:line="240" w:before="24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วามรู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คำแนะนำ การดูแลเฝ้าระวังป้องกันตนเองเรื่องโรคไวรัสโคโรน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9 (COVID-1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กับประชาชนในพื้นที่ของ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ทรัพยากร งบประมาณ พอเพียงต่อการสนับสนุนการดำเนินงานเฝ้าระวัง สอบสวนและควบคุ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รคไวรัสโคโรน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9 (COVID-19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วางแผนงาน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ประชุมวางแผน กำหนดเป้าหมาย วัตถุประสงค์ จำนวนกลุ่มเป้าหมาย เนื้อหาและ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วิธีการดำเนินงานโครงการ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เจ้าหน้าที่ผู้ปฏิบัติงานตามแผนงานโครง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ิดต่อประสานงาน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ที่เกี่ยวข้องเพื่อร่วมกันดำเนินงา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ขออนุมัติต่อคณะกรรมการบริหารกองทุนหลักประกันสุขภาพ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จัดหาวัสดุอุปกรณ์ในการป้องกันโรคไวรัสโคโรน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9 (COVID-1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ะชาสัมพันธ์ อบรม ให้ความรู้กับประชาชนในการป้องกันโรคไวรัสโคโรน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9 (COVID-19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SG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 xml:space="preserve">    </w:t>
        <w:tab/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SG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งานเฝ้าระวัง สอบสวนและควบคุ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รคไวรัสโคโรน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9 (COVID-19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หาวัสดุ อุปกรณ์ป้องกันการติดเชื้อ 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>ตามแนวทางในการสอบสวนโรคและควบคุมโรค ของ กรมควบคุมโรค กระทรวงสาธารณสุข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SG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4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ิดตามสถานการณ์ เฝ้าระวังสถานการณ์ และแจ้งให้ประชาชนทราบเป็นระย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SG"/>
        </w:rPr>
        <w:t>5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รุปผลการดำเนินงาน และ รายงานให้คณะกรรมการกองทุนฯ ทราบเมื่อสิ้นสุดโครงการ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ะยะเวลาดำเนินงาน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หว่างเดือนกุมภาพันธ์  – เมษ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3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12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5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ถานที่ดำเนินการ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ทศบา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12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กงบประมาณ กองทุนหลักประกันสุขภาพ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ทศบา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............................................................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จกรรม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สัมพันธ์ อบรม ให้ความรู้กับประชาชนในพื้นที่อบต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ป้องกั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รคไวรัสโคโรน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9 (COVID-1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เง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......................................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ช้ในการจัดหาวัสดุอุปกรณ์ในการป้องกันโรคไวรัสโคโรน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9 (COVID-1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แก่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น้ากากอนามัยสำหรับผู้ใหญ่ จำนว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SG"/>
        </w:rPr>
        <w:t>……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SG"/>
        </w:rPr>
        <w:t>.…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SG"/>
        </w:rPr>
        <w:t xml:space="preserve">ชิ้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x 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SG"/>
        </w:rPr>
        <w:t xml:space="preserve"> ………………………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น้ากากอนามัยสำหรับเด็ก    จำนว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SG"/>
        </w:rPr>
        <w:t>……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SG"/>
        </w:rPr>
        <w:t>.…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SG"/>
        </w:rPr>
        <w:t xml:space="preserve">ชิ้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x 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SG"/>
        </w:rPr>
        <w:t xml:space="preserve"> ……………………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จลล้างมือแอลกอฮอล์          จำนว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SG"/>
        </w:rPr>
        <w:t>……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SG"/>
        </w:rPr>
        <w:t>.…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SG"/>
        </w:rPr>
        <w:t>ขว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x 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SG"/>
        </w:rPr>
        <w:t xml:space="preserve">  ……………………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ื่อประชาสัมพันธ์การป้องกันโรคปอดอักเสบจากเชื้อไวรัสโคโรนาสายพันธุ์ใหม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019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ind w:left="1800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ระบุรายละเอียด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กิจกรรมที่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lang w:val="en-SG"/>
        </w:rPr>
        <w:t>2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งานเฝ้าระวัง สอบสวนและควบคุมโรคปอดอักเสบจากเชื้อไวรัส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โรนาสายพันธุ์ใหม่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หาอุปกรณ์ป้องกันการติดเชื้อเช่น ชุดป้องกันตนเอง </w:t>
      </w:r>
      <w:r>
        <w:rPr>
          <w:rFonts w:cs="TH SarabunPSK" w:ascii="TH SarabunPSK" w:hAnsi="TH SarabunPSK"/>
          <w:sz w:val="32"/>
          <w:szCs w:val="32"/>
          <w:lang w:val="en-SG"/>
        </w:rPr>
        <w:t xml:space="preserve">PPE 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 xml:space="preserve">แว่นหน้านิรภัย หน้ากาก </w:t>
      </w:r>
      <w:r>
        <w:rPr>
          <w:rFonts w:cs="TH SarabunPSK" w:ascii="TH SarabunPSK" w:hAnsi="TH SarabunPSK"/>
          <w:sz w:val="32"/>
          <w:szCs w:val="32"/>
          <w:lang w:val="en-SG"/>
        </w:rPr>
        <w:t xml:space="preserve">N95 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>ฯลฯ ตามแนวทางในการสอบสวนโรคและควบคุมโรค ของ กรมควบคุมโรค กระทรวงสาธารณสุข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เป็นเงิน ……………………………บาท  </w:t>
      </w:r>
      <w:r>
        <w:rPr>
          <w:rFonts w:eastAsia="Times New Roman" w:cs="TH SarabunPSK" w:ascii="TH SarabunPSK" w:hAnsi="TH SarabunPSK"/>
          <w:color w:val="FF0000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FF0000"/>
          <w:spacing w:val="-4"/>
          <w:sz w:val="32"/>
          <w:sz w:val="32"/>
          <w:szCs w:val="32"/>
        </w:rPr>
        <w:t>สำหรับพื้นที่ที่มีความจำเป็น</w:t>
      </w:r>
      <w:r>
        <w:rPr>
          <w:rFonts w:eastAsia="Times New Roman" w:cs="TH SarabunPSK" w:ascii="TH SarabunPSK" w:hAnsi="TH SarabunPSK"/>
          <w:color w:val="FF0000"/>
          <w:spacing w:val="-4"/>
          <w:sz w:val="32"/>
          <w:szCs w:val="32"/>
        </w:rPr>
        <w:t xml:space="preserve">) </w:t>
        <w:tab/>
      </w:r>
    </w:p>
    <w:p>
      <w:pPr>
        <w:pStyle w:val="Normal"/>
        <w:autoSpaceDE w:val="false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รู้ในการดูแลตนเอง สามารถป้องกันตนเองจากโรคติดต่อได้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พื้นที่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การป้องกันการติดเชื้อจากโรคติดต่อ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อบโต้ภาวะฉุกเฉินทางสาธารณสุขเป็นระบบ ชัดเจน มีประสิทธิภาพ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เสนอฯ ลงรายละเอียด โดยในแต่ละข้อย่อยให้เลือกเพียง ๑ รายการที่เป็นรายการหลักสำหรับใช้ในการจำแนกประเภทเท่านั้น เพื่อให้เจ้าหน้าที่บันทึกข้อมูลลงโปรแกรมกองทุนฯ เมื่อได้รับอนุมัติแล้ว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09" w:right="-143" w:hanging="425"/>
        <w:rPr>
          <w:rFonts w:ascii="TH SarabunPSK" w:hAnsi="TH SarabunPSK" w:eastAsia="Times New Roman" w:cs="TH SarabunPSK"/>
          <w:b/>
          <w:b/>
          <w:bCs/>
          <w:i/>
          <w:i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spacing w:val="-4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b/>
          <w:bCs/>
          <w:i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i/>
          <w:i/>
          <w:spacing w:val="-4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i/>
          <w:spacing w:val="-4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i/>
          <w:i/>
          <w:spacing w:val="-20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b/>
          <w:bCs/>
          <w:i/>
          <w:spacing w:val="-2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i/>
          <w:i/>
          <w:spacing w:val="-20"/>
          <w:sz w:val="32"/>
          <w:sz w:val="32"/>
          <w:szCs w:val="32"/>
        </w:rPr>
        <w:t>องค์กร</w:t>
      </w:r>
      <w:r>
        <w:rPr>
          <w:rFonts w:eastAsia="Times New Roman" w:cs="TH SarabunPSK" w:ascii="TH SarabunPSK" w:hAnsi="TH SarabunPSK"/>
          <w:b/>
          <w:bCs/>
          <w:i/>
          <w:spacing w:val="-2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i/>
          <w:i/>
          <w:spacing w:val="-20"/>
          <w:sz w:val="32"/>
          <w:sz w:val="32"/>
          <w:szCs w:val="32"/>
        </w:rPr>
        <w:t xml:space="preserve">กลุ่มคน ที่รับผิดชอบโครงการ </w:t>
      </w:r>
      <w:r>
        <w:rPr>
          <w:rFonts w:eastAsia="Times New Roman" w:cs="TH SarabunPSK" w:ascii="TH SarabunPSK" w:hAnsi="TH SarabunPSK"/>
          <w:b/>
          <w:bCs/>
          <w:i/>
          <w:spacing w:val="-2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i/>
          <w:i/>
          <w:spacing w:val="-20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eastAsia="Times New Roman" w:cs="TH SarabunPSK" w:ascii="TH SarabunPSK" w:hAnsi="TH SarabunPSK"/>
          <w:b/>
          <w:bCs/>
          <w:i/>
          <w:spacing w:val="-2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i/>
          <w:i/>
          <w:spacing w:val="-2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i/>
          <w:spacing w:val="-2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i/>
          <w:i/>
          <w:spacing w:val="-20"/>
          <w:sz w:val="32"/>
          <w:sz w:val="32"/>
          <w:szCs w:val="32"/>
        </w:rPr>
        <w:t>๒๕๖๑ข้อ ๖</w:t>
      </w:r>
      <w:r>
        <w:rPr>
          <w:rFonts w:eastAsia="Times New Roman" w:cs="TH SarabunPSK" w:ascii="TH SarabunPSK" w:hAnsi="TH SarabunPSK"/>
          <w:b/>
          <w:bCs/>
          <w:i/>
          <w:spacing w:val="-2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i/>
          <w:i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ื่อหน่วยงาน 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อนาม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๑ หน่วยบริการหรือสถานบริการสาธารณสุ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หน่วยงานสาธารณสุขของกรุงเทพมหานคร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๓ หน่วยงานสาธารณสุขของรัฐ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 หน่วยงานอื่นๆ ของรัฐ เช่น สำนักงานเขต โรงเรียน สถาบันการศึกษา วั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 องค์กรหรือกลุ่มประชาชน ตั้งแต่ ๕ คนขึ้น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องค์ก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27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ุ่มค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 ๕ ค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 – นามสกุล ดังนี้</w:t>
      </w:r>
    </w:p>
    <w:p>
      <w:pPr>
        <w:pStyle w:val="Normal"/>
        <w:spacing w:lineRule="auto" w:line="240" w:before="0" w:after="0"/>
        <w:ind w:left="273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……………………………………………………………… เลขบัตรประจำตัวประชาชน ………………………………</w:t>
      </w:r>
    </w:p>
    <w:p>
      <w:pPr>
        <w:pStyle w:val="Normal"/>
        <w:spacing w:lineRule="auto" w:line="240" w:before="0" w:after="0"/>
        <w:ind w:left="273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……………………………………………………………… เลขบัตรประจำตัวประชาชน ………………………………</w:t>
      </w:r>
    </w:p>
    <w:p>
      <w:pPr>
        <w:pStyle w:val="Normal"/>
        <w:spacing w:lineRule="auto" w:line="240" w:before="0" w:after="0"/>
        <w:ind w:left="273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……………………………………………………………… เลขบัตรประจำตัวประชาชน ………………………………</w:t>
      </w:r>
    </w:p>
    <w:p>
      <w:pPr>
        <w:pStyle w:val="Normal"/>
        <w:spacing w:lineRule="auto" w:line="240" w:before="0" w:after="0"/>
        <w:ind w:left="273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๔……………………………………………………………… เลขบัตรประจำตัวประชาชน ………………………………</w:t>
      </w:r>
    </w:p>
    <w:p>
      <w:pPr>
        <w:pStyle w:val="Normal"/>
        <w:spacing w:lineRule="auto" w:line="240" w:before="0" w:after="0"/>
        <w:ind w:left="273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๕……………………………………………………………… เลขบัตรประจำตัวประชาชน ………………………………</w:t>
      </w:r>
    </w:p>
    <w:p>
      <w:pPr>
        <w:pStyle w:val="Normal"/>
        <w:spacing w:lineRule="auto" w:line="240" w:before="120" w:after="0"/>
        <w:ind w:left="709" w:hanging="425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๕๖๑ ข้อ ๖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pacing w:val="-26"/>
          <w:sz w:val="32"/>
          <w:szCs w:val="32"/>
        </w:rPr>
        <w:t></w:t>
      </w:r>
      <w:r>
        <w:rPr>
          <w:rFonts w:eastAsia="Times New Roman" w:cs="TH SarabunPSK" w:ascii="TH SarabunPSK" w:hAnsi="TH SarabunPSK"/>
          <w:spacing w:val="-2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26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pacing w:val="-2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26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pacing w:val="-2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26"/>
          <w:sz w:val="32"/>
          <w:sz w:val="32"/>
          <w:szCs w:val="32"/>
        </w:rPr>
        <w:t>๑ สนับสนุนการจัดบริการสาธารณสุขของ หน่วยบริการ</w:t>
      </w:r>
      <w:r>
        <w:rPr>
          <w:rFonts w:eastAsia="Times New Roman" w:cs="TH SarabunPSK" w:ascii="TH SarabunPSK" w:hAnsi="TH SarabunPSK"/>
          <w:spacing w:val="-26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26"/>
          <w:sz w:val="32"/>
          <w:sz w:val="32"/>
          <w:szCs w:val="32"/>
        </w:rPr>
        <w:t>สถานบริการ</w:t>
      </w:r>
      <w:r>
        <w:rPr>
          <w:rFonts w:eastAsia="Times New Roman" w:cs="TH SarabunPSK" w:ascii="TH SarabunPSK" w:hAnsi="TH SarabunPSK"/>
          <w:spacing w:val="-26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26"/>
          <w:sz w:val="32"/>
          <w:sz w:val="32"/>
          <w:szCs w:val="32"/>
        </w:rPr>
        <w:t xml:space="preserve">หน่วยงานสาธารณสุข  </w:t>
      </w:r>
      <w:r>
        <w:rPr>
          <w:rFonts w:eastAsia="Times New Roman" w:cs="TH SarabunPSK" w:ascii="TH SarabunPSK" w:hAnsi="TH SarabunPSK"/>
          <w:spacing w:val="-26"/>
          <w:sz w:val="32"/>
          <w:szCs w:val="32"/>
        </w:rPr>
        <w:t>[</w:t>
      </w:r>
      <w:r>
        <w:rPr>
          <w:rFonts w:ascii="TH SarabunPSK" w:hAnsi="TH SarabunPSK" w:eastAsia="Times New Roman" w:cs="TH SarabunPSK"/>
          <w:spacing w:val="-26"/>
          <w:sz w:val="32"/>
          <w:sz w:val="32"/>
          <w:szCs w:val="32"/>
        </w:rPr>
        <w:t>ข้อ ๖</w:t>
      </w:r>
      <w:r>
        <w:rPr>
          <w:rFonts w:eastAsia="Times New Roman" w:cs="TH SarabunPSK" w:ascii="TH SarabunPSK" w:hAnsi="TH SarabunPSK"/>
          <w:spacing w:val="-26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26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pacing w:val="-26"/>
          <w:sz w:val="32"/>
          <w:szCs w:val="32"/>
        </w:rPr>
        <w:t>)]</w:t>
      </w:r>
    </w:p>
    <w:p>
      <w:pPr>
        <w:pStyle w:val="Normal"/>
        <w:spacing w:lineRule="auto" w:line="240" w:before="0" w:after="0"/>
        <w:ind w:right="-710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pacing w:val="-26"/>
          <w:sz w:val="32"/>
          <w:szCs w:val="32"/>
        </w:rPr>
        <w:t></w:t>
      </w:r>
      <w:r>
        <w:rPr>
          <w:rFonts w:eastAsia="Times New Roman" w:cs="TH SarabunPSK" w:ascii="TH SarabunPSK" w:hAnsi="TH SarabunPSK"/>
          <w:spacing w:val="-3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30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pacing w:val="-30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3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pacing w:val="-30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30"/>
          <w:sz w:val="32"/>
          <w:sz w:val="32"/>
          <w:szCs w:val="32"/>
        </w:rPr>
        <w:t>๒ สนับสนุนกิจกรรมสร้างเสริมสุขภาพ การป้องกันโรคของกลุ่มหรือองค์กรประชาชน</w:t>
      </w:r>
      <w:r>
        <w:rPr>
          <w:rFonts w:eastAsia="Times New Roman" w:cs="TH SarabunPSK" w:ascii="TH SarabunPSK" w:hAnsi="TH SarabunPSK"/>
          <w:spacing w:val="-30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30"/>
          <w:sz w:val="32"/>
          <w:sz w:val="32"/>
          <w:szCs w:val="32"/>
        </w:rPr>
        <w:t xml:space="preserve">หน่วยงานอื่น </w:t>
      </w:r>
      <w:r>
        <w:rPr>
          <w:rFonts w:eastAsia="Times New Roman" w:cs="TH SarabunPSK" w:ascii="TH SarabunPSK" w:hAnsi="TH SarabunPSK"/>
          <w:spacing w:val="-30"/>
          <w:sz w:val="32"/>
          <w:szCs w:val="32"/>
        </w:rPr>
        <w:t>[</w:t>
      </w:r>
      <w:r>
        <w:rPr>
          <w:rFonts w:ascii="TH SarabunPSK" w:hAnsi="TH SarabunPSK" w:eastAsia="Times New Roman" w:cs="TH SarabunPSK"/>
          <w:spacing w:val="-30"/>
          <w:sz w:val="32"/>
          <w:sz w:val="32"/>
          <w:szCs w:val="32"/>
        </w:rPr>
        <w:t>ข้อ ๖</w:t>
      </w:r>
      <w:r>
        <w:rPr>
          <w:rFonts w:eastAsia="Times New Roman" w:cs="TH SarabunPSK" w:ascii="TH SarabunPSK" w:hAnsi="TH SarabunPSK"/>
          <w:spacing w:val="-30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3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pacing w:val="-30"/>
          <w:sz w:val="32"/>
          <w:szCs w:val="32"/>
        </w:rPr>
        <w:t>)]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 สนับสนุนการจัดกิจกรรมของ ศูนย์เด็กเล็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ูงอายุ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พิการ </w:t>
      </w:r>
      <w:r>
        <w:rPr>
          <w:rFonts w:eastAsia="Times New Roman"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 ๖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)]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๔ สนับสนุนการบริหารหรือพัฒนากองทุนฯ </w:t>
      </w:r>
      <w:r>
        <w:rPr>
          <w:rFonts w:eastAsia="Times New Roman"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 ๖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)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๕ สนับสนุนกรณีเกิดโรคระบาดหรือภัยพิบัติ </w:t>
      </w:r>
      <w:r>
        <w:rPr>
          <w:rFonts w:eastAsia="Times New Roman"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 ๖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)]</w:t>
      </w:r>
    </w:p>
    <w:p>
      <w:pPr>
        <w:pStyle w:val="Normal"/>
        <w:spacing w:lineRule="auto" w:line="240" w:before="120" w:after="0"/>
        <w:ind w:left="709" w:right="-285" w:hanging="425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pacing w:val="-14"/>
          <w:sz w:val="32"/>
          <w:sz w:val="32"/>
          <w:szCs w:val="32"/>
        </w:rPr>
        <w:t xml:space="preserve">กลุ่มเป้าหมายหลัก </w:t>
      </w:r>
      <w:r>
        <w:rPr>
          <w:rFonts w:eastAsia="Times New Roman" w:cs="TH SarabunPSK" w:ascii="TH SarabunPSK" w:hAnsi="TH SarabunPSK"/>
          <w:b/>
          <w:bCs/>
          <w:spacing w:val="-14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pacing w:val="-14"/>
          <w:sz w:val="32"/>
          <w:sz w:val="32"/>
          <w:szCs w:val="32"/>
        </w:rPr>
        <w:t>ตามแนบท้ายประกาศคณะอนุกรรมการส่งเสริมสุขภาพและป้องกันโรคฯ พ</w:t>
      </w:r>
      <w:r>
        <w:rPr>
          <w:rFonts w:eastAsia="Times New Roman" w:cs="TH SarabunPSK" w:ascii="TH SarabunPSK" w:hAnsi="TH SarabunPSK"/>
          <w:b/>
          <w:bCs/>
          <w:spacing w:val="-14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pacing w:val="-14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pacing w:val="-1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pacing w:val="-14"/>
          <w:sz w:val="32"/>
          <w:sz w:val="32"/>
          <w:szCs w:val="32"/>
        </w:rPr>
        <w:t>๒๕๕๗</w:t>
      </w:r>
      <w:r>
        <w:rPr>
          <w:rFonts w:eastAsia="Times New Roman" w:cs="TH SarabunPSK" w:ascii="TH SarabunPSK" w:hAnsi="TH SarabunPSK"/>
          <w:b/>
          <w:bCs/>
          <w:spacing w:val="-1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กลุ่มหญิงตั้งครรภ์และหญิงหลังคลอ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กลุ่มเด็กเล็กและเด็กก่อนวัยเรีย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bookmarkStart w:id="0" w:name="_Hlk31094264"/>
      <w:r>
        <w:rPr>
          <w:rFonts w:eastAsia="Wingdings 2" w:cs="Wingdings 2" w:ascii="Wingdings 2" w:hAnsi="Wingdings 2"/>
          <w:sz w:val="32"/>
          <w:szCs w:val="32"/>
        </w:rPr>
        <w:t></w:t>
      </w:r>
      <w:bookmarkEnd w:id="0"/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 กลุ่มเด็กวัยเรียนและเยาวช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 กลุ่มวัยทำง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กลุ่มผู้สูงอายุ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กลุ่มผู้ป่วยโรคเรื้อรั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 กลุ่มคนพิการและทุพพลภาพ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 กลุ่มประชาชนทั่วไปที่มีภาวะเสี่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๘ สำหรับการบริหารหรือพัฒนากองทุนฯ </w:t>
      </w:r>
      <w:r>
        <w:rPr>
          <w:rFonts w:eastAsia="Times New Roman"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 ๖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)]</w:t>
      </w:r>
    </w:p>
    <w:p>
      <w:pPr>
        <w:pStyle w:val="Normal"/>
        <w:spacing w:lineRule="auto" w:line="240" w:before="120" w:after="0"/>
        <w:ind w:left="709" w:hanging="425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 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 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 การรณรงค์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สัมพันธ์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ึกอบร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 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 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 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๘ อื่น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 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 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 การรณรงค์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สัมพันธ์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ึกอบร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pacing w:val="-8"/>
          <w:sz w:val="32"/>
          <w:szCs w:val="32"/>
        </w:rPr>
        <w:tab/>
      </w:r>
      <w:r>
        <w:rPr>
          <w:rFonts w:eastAsia="Symbol" w:cs="Symbol" w:ascii="Symbol" w:hAnsi="Symbol"/>
          <w:spacing w:val="-8"/>
          <w:sz w:val="32"/>
          <w:szCs w:val="32"/>
        </w:rPr>
        <w:t>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๕ การส่งเสริมพัฒนาการตามวัย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กระบวนการเรียนรู้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ความฉลาดทางปัญญา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รมณ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 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 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๘ อื่น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  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 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 การรณรงค์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สัมพันธ์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ึกอบร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pacing w:val="-8"/>
          <w:sz w:val="32"/>
          <w:szCs w:val="32"/>
        </w:rPr>
        <w:tab/>
      </w:r>
      <w:r>
        <w:rPr>
          <w:rFonts w:eastAsia="Symbol" w:cs="Symbol" w:ascii="Symbol" w:hAnsi="Symbol"/>
          <w:spacing w:val="-8"/>
          <w:sz w:val="32"/>
          <w:szCs w:val="32"/>
        </w:rPr>
        <w:t>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๕ การส่งเสริมพัฒนาการตามวัย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กระบวนการเรียนรู้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 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 การป้องกันและลดปัญหาด้านเพศสัมพันธ์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 การป้องกันและลดปัญหาด้านสารเสพติด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าสูบ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๙ อื่น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>) 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  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 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 การรณรงค์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สัมพันธ์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ึกอบร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410" w:hanging="241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26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pacing w:val="-2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26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pacing w:val="-2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26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pacing w:val="-2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26"/>
          <w:sz w:val="32"/>
          <w:sz w:val="32"/>
          <w:szCs w:val="32"/>
        </w:rPr>
        <w:t>๕ การ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 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 การป้องกันและลดปัญหาด้านเพศสัมพันธ์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 การป้องกันและลดปัญหาด้านสารเสพติด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าสูบ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๙ อื่น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 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 การรณรงค์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สัมพันธ์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ึกอบร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 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 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 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๘ อื่น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>)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 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 การรณรงค์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สัมพันธ์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ึกอบร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 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 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 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 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๙ อื่น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>)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  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 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 การรณรงค์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สัมพันธ์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ึกอบร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 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 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 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๘ อื่น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  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 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 การรณรงค์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สัมพันธ์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ึกอบร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 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๖ อื่น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๘  สำหรับการบริหารหรือพัฒนากองทุนฯ </w:t>
      </w:r>
      <w:r>
        <w:rPr>
          <w:rFonts w:eastAsia="Times New Roman"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 ๖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)]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๑ อื่น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398" w:right="-568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ชื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uto" w:line="240" w:before="120" w:after="120"/>
        <w:ind w:left="339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spacing w:lineRule="auto" w:line="240" w:before="0" w:after="0"/>
        <w:ind w:left="3402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120" w:after="0"/>
        <w:ind w:left="3398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 w:before="0" w:after="0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420" w:before="0" w:after="0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 w:before="0" w:after="0"/>
        <w:ind w:left="993" w:right="8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 w:before="0" w:after="0"/>
        <w:ind w:left="993" w:right="8" w:hanging="993"/>
        <w:jc w:val="left"/>
        <w:rPr>
          <w:rFonts w:ascii="TH SarabunPSK" w:hAnsi="TH SarabunPSK" w:cs="TH SarabunPSK"/>
          <w:shadow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๓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ที่ได้รับงบประมาณสนับสนุนจากกองทุนหลักประกันสุขภาพกรุงเทพมหานคร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ลงรายละเอียดเมื่อเสร็จสิ้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420" w:before="0" w:after="0"/>
        <w:rPr>
          <w:rFonts w:ascii="TH SarabunPSK" w:hAnsi="TH SarabunPSK" w:cs="TH SarabunPSK"/>
          <w:shadow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ascii="TH SarabunPSK" w:hAnsi="TH SarabunPSK" w:cs="TH SarabunPSK"/>
          <w:shadow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ฝ้าระวังป้องกันและควบคุมโรคปอดอักเสบจากเชื้อไวรัสโคโรนาสายพันธุ์ใหม่</w:t>
      </w:r>
      <w:r>
        <w:rPr>
          <w:rFonts w:ascii="TH SarabunPSK" w:hAnsi="TH SarabunPSK" w:cs="TH SarabunPSK"/>
          <w:shadow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19</w:t>
      </w:r>
    </w:p>
    <w:p>
      <w:pPr>
        <w:pStyle w:val="Normal"/>
        <w:spacing w:lineRule="exact" w:line="4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exact" w:line="420" w:before="0" w:after="0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0" w:after="0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0" w:after="0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0" w:after="0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ตาม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exact" w:line="420" w:before="0" w:after="0"/>
        <w:ind w:left="9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บรรลุตามวัตถุประสงค์</w:t>
      </w:r>
    </w:p>
    <w:p>
      <w:pPr>
        <w:pStyle w:val="Normal"/>
        <w:spacing w:lineRule="exact" w:line="420" w:before="0" w:after="0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spacing w:lineRule="exact" w:line="420" w:before="0" w:after="0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รรลุตามวัตถุประสงค์ 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hadow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exact" w:line="420" w:before="0" w:after="0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hadow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exact" w:line="420" w:before="0" w:after="0"/>
        <w:ind w:left="9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จำนวนผู้เข้าร่วมใน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exact" w:line="4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spacing w:lineRule="exact" w:line="420" w:before="0" w:after="0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การ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420" w:before="0" w:after="0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เบิกจ่ายจริง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lineRule="exact" w:line="420" w:before="0" w:after="0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เหลือส่งคืนกองทุนฯ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lineRule="exact" w:line="4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spacing w:lineRule="exact" w:line="420" w:before="0" w:after="0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exact" w:line="420" w:before="0" w:after="0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spacing w:lineRule="exact" w:line="420" w:before="0" w:after="0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</w:t>
      </w:r>
      <w:r>
        <w:rPr>
          <w:rFonts w:cs="TH SarabunPSK" w:ascii="TH SarabunPSK" w:hAnsi="TH SarabunPSK"/>
          <w:shadow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lineRule="exact" w:line="420" w:before="0" w:after="0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0" w:after="0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0" w:after="0"/>
        <w:ind w:left="90" w:hanging="0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</w:t>
      </w:r>
      <w:r>
        <w:rPr>
          <w:rFonts w:cs="TH SarabunPSK" w:ascii="TH SarabunPSK" w:hAnsi="TH SarabunPSK"/>
          <w:shadow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lineRule="exact" w:line="420" w:before="0" w:after="0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0" w:after="0"/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240" w:after="0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exact" w:line="420" w:before="0" w:after="0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spacing w:lineRule="exact" w:line="420" w:before="0" w:after="0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exact" w:line="42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</w:p>
    <w:sectPr>
      <w:headerReference w:type="default" r:id="rId2"/>
      <w:type w:val="nextPage"/>
      <w:pgSz w:w="11906" w:h="16838"/>
      <w:pgMar w:left="1440" w:right="1267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14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Header"/>
      <w:spacing w:before="0" w:after="16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53:00Z</dcterms:created>
  <dc:creator>DHF</dc:creator>
  <dc:description/>
  <dc:language>en-US</dc:language>
  <cp:lastModifiedBy>KYT</cp:lastModifiedBy>
  <cp:lastPrinted>2020-01-30T10:25:00Z</cp:lastPrinted>
  <dcterms:modified xsi:type="dcterms:W3CDTF">2020-10-09T0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45878656</vt:r8>
  </property>
</Properties>
</file>