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lineRule="atLeast" w:line="341" w:before="0" w:after="0"/>
        <w:textAlignment w:val="baseline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แบบเสนอแผนงาน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กิจกรรม กองทุนหลักประกันสุขภาพ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Style22"/>
        <w:shd w:fill="FFFFFF" w:val="clear"/>
        <w:spacing w:lineRule="atLeast" w:line="341" w:before="0" w:after="0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22"/>
        <w:shd w:fill="FFFFFF" w:val="clear"/>
        <w:spacing w:lineRule="atLeast" w:line="341"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ขอเสนอแผน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บริการฟื้นฟูสมรรถภาพใน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</w:p>
    <w:p>
      <w:pPr>
        <w:pStyle w:val="Style22"/>
        <w:shd w:fill="FFFFFF" w:val="clear"/>
        <w:spacing w:lineRule="atLeast" w:line="341" w:before="0" w:after="0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 ประธานกรรมการกองทุนหลักประกันสุขภาพ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</w:t>
      </w:r>
    </w:p>
    <w:p>
      <w:pPr>
        <w:pStyle w:val="Style22"/>
        <w:shd w:fill="FFFFFF" w:val="clear"/>
        <w:spacing w:lineRule="atLeast" w:line="341" w:before="0" w:after="0"/>
        <w:jc w:val="left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 หน่วย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งค์ก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ลุ่มค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บุชื่อ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) 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พยาบาลส่งเสริมสุขภาพตำบล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องสาธารณสุข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..........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ความประสงค์จะทำแผน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บริการฟื้นฟูสมรรถภาพ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ปีงบประมาณ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เงิ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โดยมีรายละเอียดแผน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 ดังนี้</w:t>
      </w:r>
    </w:p>
    <w:p>
      <w:pPr>
        <w:pStyle w:val="Style22"/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่วนที่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แผน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ิจกรรม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หรับผู้เสนอแผน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ลงรายละเอียด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u w:val="none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ตำบล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บ้านในเขตพื้นที่ที่รับผิดชอบทั้งหมด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คาเรือน จำนวนประชากรทั้งหมด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ผู้พิการด้านการเคลื่อนไหวและผู้ป่วยติดบ้านติดเตียงไม่สามารถทำกิจวัตรประจำวันได้ต้องมีผู้ดูแล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   ซึ่งผู้ดูแลประจำส่วนใหญ่ไม่ได้รับการฝึกทักษะในการดูแลที่ถูกต้อง และมี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ไม่มีผู้ดูแลอยู่ประจำบางครั้งถูกทอดทิ้งอยู่ตามลำพัง  จึงทำให้ผู้พิการและผู้ป่วยติดบ้านติดเตียงมีโอกาสเกิดภาวะแทรกซ้อนได้ง่าย เช่น กล้ามเนื้อลีบ ข้อติด แผลกดทับ เป็นต้น</w:t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สภาพปัญหาดังกล่าว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พยาบาลส่งเสริมสุขภาพตำบล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องสาธารณสุข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ึงจัดให้มีการจัดบริการฟื้นฟูสมรรถภาพในชุมชน เพื่อให้ผู้พิการและผู้ป่วยกลุ่มดังกล่าวเข้าถึงบริการ ได้รับการดูแลต่อเนื่องจนสามารถช่วยเหลือตนเองได้ในระดับหนึ่ง   หรือในบางรายอาจจะสามารถกลับมาดำเนินชีวิตประกอบอาชีพโดยตนเองได้ตามศักยภาพในที่สุด</w:t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1. </w:t>
      </w:r>
      <w:r>
        <w:rPr>
          <w:rFonts w:ascii="TH SarabunPSK" w:hAnsi="TH SarabunPSK" w:cs="TH SarabunPSK"/>
          <w:u w:val="none"/>
        </w:rPr>
        <w:t>วัตถุประสงค์</w:t>
      </w:r>
    </w:p>
    <w:p>
      <w:pPr>
        <w:pStyle w:val="Heading1"/>
        <w:tabs>
          <w:tab w:val="clear" w:pos="720"/>
          <w:tab w:val="left" w:pos="851" w:leader="none"/>
        </w:tabs>
        <w:ind w:firstLine="567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พื่อให้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พิการด้านการเคลื่อนไหวและผู้ป่วยติดบ้านติดเตียงได้รับการดูแลฟื้นฟูสมรรถภาพที่ถูกต้องโดยผู้ดูแลที่เป็นสมาชิกของครอบครัว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ุมชน</w:t>
      </w:r>
    </w:p>
    <w:p>
      <w:pPr>
        <w:pStyle w:val="Heading1"/>
        <w:tabs>
          <w:tab w:val="clear" w:pos="720"/>
          <w:tab w:val="left" w:pos="851" w:leader="none"/>
        </w:tabs>
        <w:ind w:firstLine="567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พื่อ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ให้ผู้พิการด้านการเคลื่อนไหวและผู้ป่วยติดบ้านติดเตียง สามารถทำกิจวัตรประจำวันด้วยตนเองได้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ลุ่มเป้าหมาย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3 </w:t>
      </w:r>
      <w:r>
        <w:rPr>
          <w:rFonts w:ascii="TH SarabunPSK" w:hAnsi="TH SarabunPSK" w:cs="TH SarabunPSK"/>
        </w:rPr>
        <w:t>ผู้พิการด้านการเคลื่อนไหวและผู้ป่วยติดบ้านติดเตียงเทศบา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spacing w:lineRule="auto" w:line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</w:t>
      </w:r>
      <w:r>
        <w:rPr>
          <w:rFonts w:ascii="TH SarabunPSK" w:hAnsi="TH SarabunPSK" w:cs="TH SarabunPSK"/>
          <w:u w:val="none"/>
        </w:rPr>
        <w:t>ตัวชี้วัด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พิการด้านการเคลื่อนไหวและผู้ป่วยติดบ้านติดเตียง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ดูแลฟื้นฟูสมรรถภาพ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70C0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พิการด้านการเคลื่อนไหวและผู้ป่วยติดบ้านติดเตียงที่ได้รับการดูแลฟื้นฟูสมรรถภาพสามารถทำกิจวัตรประจำวันด้วยตนเองได้</w:t>
      </w:r>
    </w:p>
    <w:p>
      <w:pPr>
        <w:pStyle w:val="Normal"/>
        <w:spacing w:lineRule="auto" w:line="12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งาน  </w:t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ำรวจข้อมูล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ความต้องการของผู้พิการด้านการเคลื่อนไหวและผู้ป่วยติดบ้านติดเตียง</w:t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สมาชิกครอบครัวกลุ่มเป้าหมายหรือจิตอาสาในชุมชนที่เป็นผู้ดูแล</w:t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อบรมฝึกทักษะผู้ดูแล 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ดูแ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ื้นฟูฯ กลุ่มเป้าหมายรายบุคคลร่วมกับนักกายภาพบำบัดและผู้ดูแล </w:t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ห้มีการดูแลกลุ่มเป้าหมายตามแผน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นักกายภาพบำบัด เยี่ยม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ดูแลช่วยเหลือและจัดบริการฟื้นฟูสมรรถภาพ ร่วมกับผู้ดูแลที่บ้าน อย่างน้อยเดือ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ประเมินผลกิจกรร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พร้อมแนบแบบรายงานการรับบริการส่งกองทุนฯ</w:t>
      </w:r>
    </w:p>
    <w:p>
      <w:pPr>
        <w:pStyle w:val="Style21"/>
        <w:spacing w:lineRule="auto" w:line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/>
      </w:pPr>
      <w:r>
        <w:rPr>
          <w:rFonts w:cs="TH SarabunPSK" w:ascii="TH SarabunPSK" w:hAnsi="TH SarabunPSK"/>
          <w:b/>
          <w:bCs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Cs w:val="32"/>
        </w:rPr>
        <w:t>ระยะเวลาดำเนินการ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Style21"/>
        <w:rPr>
          <w:rFonts w:ascii="TH SarabunPSK" w:hAnsi="TH SarabunPSK" w:cs="TH SarabunPSK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ปีงบประมาณ …………………</w:t>
      </w:r>
      <w:r>
        <w:rPr>
          <w:rFonts w:cs="TH SarabunPSK" w:ascii="TH SarabunPSK" w:hAnsi="TH SarabunPSK"/>
          <w:szCs w:val="32"/>
        </w:rPr>
        <w:t>.. (</w:t>
      </w:r>
      <w:r>
        <w:rPr>
          <w:rFonts w:ascii="TH SarabunPSK" w:hAnsi="TH SarabunPSK" w:cs="TH SarabunPSK"/>
          <w:szCs w:val="32"/>
        </w:rPr>
        <w:t xml:space="preserve">เริ่ม </w:t>
      </w:r>
      <w:r>
        <w:rPr>
          <w:rFonts w:ascii="TH SarabunPSK" w:hAnsi="TH SarabunPSK" w:cs="TH SarabunPSK"/>
          <w:szCs w:val="32"/>
        </w:rPr>
        <w:t>เดือน…………………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ถึง เดือน</w:t>
      </w:r>
      <w:r>
        <w:rPr>
          <w:rFonts w:cs="TH SarabunPSK" w:ascii="TH SarabunPSK" w:hAnsi="TH SarabunPSK"/>
          <w:szCs w:val="32"/>
        </w:rPr>
        <w:t>...........................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21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rPr/>
      </w:pPr>
      <w:r>
        <w:rPr>
          <w:rFonts w:cs="TH SarabunPSK" w:ascii="TH SarabunPSK" w:hAnsi="TH SarabunPSK"/>
          <w:b/>
          <w:bCs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Cs w:val="32"/>
        </w:rPr>
        <w:t>สถานที่ดำเนินการ</w:t>
      </w:r>
      <w:r>
        <w:rPr>
          <w:rFonts w:cs="TH SarabunPSK" w:ascii="TH SarabunPSK" w:hAnsi="TH SarabunPSK"/>
          <w:b/>
          <w:bCs/>
        </w:rPr>
        <w:tab/>
        <w:t xml:space="preserve">    </w:t>
      </w:r>
    </w:p>
    <w:p>
      <w:pPr>
        <w:pStyle w:val="Style2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Cs w:val="32"/>
        </w:rPr>
        <w:t>ชุมชนและเขตพื้นที่ที่รับผิดชอบ</w:t>
      </w:r>
      <w:r>
        <w:rPr>
          <w:rFonts w:ascii="TH SarabunPSK" w:hAnsi="TH SarabunPSK" w:cs="TH SarabunPSK"/>
          <w:szCs w:val="32"/>
        </w:rPr>
        <w:t>เทศบาล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ตำบล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</w:t>
      </w:r>
    </w:p>
    <w:p>
      <w:pPr>
        <w:pStyle w:val="Style21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12"/>
          <w:sz w:val="32"/>
          <w:szCs w:val="32"/>
        </w:rPr>
        <w:t>..............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าท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  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การและค่าใช้จ่าย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ำรวจข้อมูลสภาพปัญหาและความต้องการของกลุ่มเป้าหมาย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บรมฝึกทักษะผู้ดูแล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 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วัน  คนละ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ดูแลให้บริการผู้พ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ติดบ้านติดเตียงใน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ผนการดูแ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TextBodyIndent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พิการด้านการเคลื่อนไหว ผู้ป่วยติดบ้านติดเตียงมีคุณภาพชีวิตที่ดีขึ้น</w:t>
      </w:r>
    </w:p>
    <w:p>
      <w:pPr>
        <w:pStyle w:val="TextBodyIndent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ดภาร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่าใช้จ่ายให้กับครอบครัว</w:t>
      </w:r>
    </w:p>
    <w:p>
      <w:pPr>
        <w:pStyle w:val="TextBodyIndent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ดการครองเตียงในโรงพยาบาล</w:t>
      </w:r>
    </w:p>
    <w:p>
      <w:pPr>
        <w:pStyle w:val="TextBodyIndent"/>
        <w:spacing w:lineRule="auto" w:line="120"/>
        <w:ind w:left="49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2"/>
        <w:shd w:fill="FFFFFF" w:val="clear"/>
        <w:spacing w:before="0" w:after="0"/>
        <w:textAlignment w:val="baseline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 xml:space="preserve">7.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สรุปแผนงาน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>)</w:t>
      </w:r>
    </w:p>
    <w:p>
      <w:pPr>
        <w:pStyle w:val="Style20"/>
        <w:spacing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Style20"/>
        <w:spacing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Style20"/>
        <w:spacing w:before="0" w:after="0"/>
        <w:ind w:left="720" w:firstLine="36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"/>
        <w:spacing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>7.2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7)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บริการสาธารณสุขของ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Style20"/>
        <w:spacing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>7.3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iCs/>
          <w:sz w:val="32"/>
          <w:szCs w:val="32"/>
        </w:rPr>
        <w:t>2557)</w:t>
      </w:r>
    </w:p>
    <w:p>
      <w:pPr>
        <w:pStyle w:val="Normal"/>
        <w:ind w:left="1985" w:hanging="9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.3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.4.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6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4.6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6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6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6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6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6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6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32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2"/>
      <w:szCs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>
      <w:i w:val="false"/>
      <w:iCs w:val="false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1">
    <w:name w:val="หัวเรื่อง 1 อักขระ"/>
    <w:qFormat/>
    <w:rPr>
      <w:rFonts w:ascii="AngsanaUPC" w:hAnsi="AngsanaUPC" w:cs="AngsanaUPC"/>
      <w:b/>
      <w:bCs/>
      <w:sz w:val="32"/>
      <w:szCs w:val="32"/>
      <w:u w:val="single"/>
    </w:rPr>
  </w:style>
  <w:style w:type="character" w:styleId="Style17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8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8"/>
    </w:rPr>
  </w:style>
  <w:style w:type="paragraph" w:styleId="Footer">
    <w:name w:val="Footer"/>
    <w:basedOn w:val="Normal"/>
    <w:pPr/>
    <w:rPr>
      <w:sz w:val="24"/>
      <w:szCs w:val="28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4"/>
      <w:szCs w:val="28"/>
    </w:rPr>
  </w:style>
  <w:style w:type="paragraph" w:styleId="TextBodyIndent">
    <w:name w:val="Body Text Indent"/>
    <w:basedOn w:val="Normal"/>
    <w:pPr>
      <w:ind w:left="993" w:hanging="273"/>
    </w:pPr>
    <w:rPr>
      <w:rFonts w:ascii="AngsanaUPC" w:hAnsi="AngsanaUPC" w:cs="AngsanaUPC"/>
      <w:sz w:val="32"/>
      <w:szCs w:val="3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40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0" w:after="125"/>
    </w:pPr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59:00Z</dcterms:created>
  <dc:creator>asus</dc:creator>
  <dc:description/>
  <dc:language>en-US</dc:language>
  <cp:lastModifiedBy>KYT</cp:lastModifiedBy>
  <cp:lastPrinted>2016-03-20T11:50:00Z</cp:lastPrinted>
  <dcterms:modified xsi:type="dcterms:W3CDTF">2020-10-09T02:59:00Z</dcterms:modified>
  <cp:revision>2</cp:revision>
  <dc:subject/>
  <dc:title/>
</cp:coreProperties>
</file>