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ลงทะเบียนขอรับความช่วยเหลือของประชาชน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้องขอด้วยผู้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อปท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2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18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047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436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8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409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160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8615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สามารถติดต่อได้ 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ติดต่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702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ให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 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ช่วยเหลือ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รับความช่วยเหลื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ช่วยเหลือ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71755</wp:posOffset>
                </wp:positionV>
                <wp:extent cx="15875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6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158750" cy="158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7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่งเสริมและพัฒนาคุณภาพ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45720</wp:posOffset>
                </wp:positionV>
                <wp:extent cx="158750" cy="1587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6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้องกันและควบคุม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31115</wp:posOffset>
                </wp:positionV>
                <wp:extent cx="158750" cy="158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.45pt;width:12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ที่เกิดขึ้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จึงขอความช่วยเหล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ขอความช่วยเหล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แนบเอกสารหลักฐานที่เกี่ยวข้องมาด้วยแล้ว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คำขอ</w:t>
      </w:r>
    </w:p>
    <w:p>
      <w:pPr>
        <w:pStyle w:val="Normal"/>
        <w:tabs>
          <w:tab w:val="clear" w:pos="720"/>
          <w:tab w:val="left" w:pos="7025" w:leader="none"/>
        </w:tabs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8:00Z</dcterms:created>
  <dc:creator>User</dc:creator>
  <dc:description/>
  <dc:language>en-US</dc:language>
  <cp:lastModifiedBy>KYT</cp:lastModifiedBy>
  <cp:lastPrinted>2020-08-27T15:37:00Z</cp:lastPrinted>
  <dcterms:modified xsi:type="dcterms:W3CDTF">2020-08-27T08:38:00Z</dcterms:modified>
  <cp:revision>2</cp:revision>
  <dc:subject/>
  <dc:title/>
</cp:coreProperties>
</file>