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ออกกำลังกายลดเสี่ยงโรคเรื้อรั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ออกกำลังกายลดเสี่ยงโรคเรื้อ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สูงอายุในพื้นที่ตำบลห้วยสำราญ ออกกำลังกายเพิ่มขึ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างแผนเพื่อส่งเสริมให้ผู้สูงอายุออกกำลังกายโดยจัดให้มีการอบรมเรื่องการออกกำลังกาย ด้วยการเดินหรือปั่นจักรยาน รับสมัครอาสาสมัครแกนนำ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คนในแต่ละ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ให้ทำหน้าที่กระตุ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กจูงและติดตามผู้สูงอายุในชุมชนให้เดินหรือปั่นจักรยานเป็นกลุ่มๆ อย่างน้อย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เพิ่มเป็น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หรือมากกว่า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ห้ผู้สูงอายุทราบผ่ายหอกระจายข่าว อาสาสมัครสาธารณสุข ผู้นำ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โครงการในการประชุมผู้สูงอายุประจำเดือน รับสมัครอาสาสมัครแกนนำผู้สูงอายุเพื่อทำหน้าที่กระตุ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กจูงและติดตามผู้สูงอายุให้ออกกำลังด้วยการเดินหรือถีบจักรยานบริเวณย่านที่อยู่อาศ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อบรมให้ความรู้ผู้สูงอายุเกี่ยวกับการออกกำลังกายด้วยการเดินหรือถีบจักรยานโดยวิทยาก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แกนนำผู้สูงอายุนัดหมาย กระตุ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กจูงและติดตามผู้สูงอายุให้ออกกำลังด้วยการเดินหรือถีบจักรยานบริเวณย่านที่อยู่อาศัยในแต่ละหมู่บ้านหรือชุมชน เป็นกลุ่มหรือเดี่ยว ตามอัธยาศัยของแต่ละบุคคล โดยเริ่มจากความเป็นไปได้ จาก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วัน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พิ่มเป็น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มากกว่า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คงต่อเนื่อง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ต่อเนื่องต่อไป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ผู้สูงอายุที่มี </w:t>
      </w:r>
      <w:r>
        <w:rPr>
          <w:rFonts w:cs="TH SarabunIT๙" w:ascii="TH SarabunIT๙" w:hAnsi="TH SarabunIT๙"/>
          <w:sz w:val="32"/>
          <w:szCs w:val="32"/>
        </w:rPr>
        <w:t xml:space="preserve">Smart phone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การเ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tep counter pedometer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ถีบจักรย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ike /cycling app/Endomondo app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บันทึกและติดตามการออกกำลังกายของตนเอง ซึ่งสามารถส่งข้อมูลให้กับอาสาสมัครแกนนำผ่านทาง </w:t>
      </w:r>
      <w:r>
        <w:rPr>
          <w:rFonts w:cs="TH SarabunIT๙" w:ascii="TH SarabunIT๙" w:hAnsi="TH SarabunIT๙"/>
          <w:sz w:val="32"/>
          <w:szCs w:val="32"/>
        </w:rPr>
        <w:t xml:space="preserve">Smart  Phone </w:t>
      </w:r>
      <w:r>
        <w:rPr>
          <w:rFonts w:ascii="TH SarabunIT๙" w:hAnsi="TH SarabunIT๙" w:cs="TH SarabunIT๙"/>
          <w:sz w:val="32"/>
          <w:sz w:val="32"/>
          <w:szCs w:val="32"/>
        </w:rPr>
        <w:t>ได้หรือส่งข้อมูลให้อาสาสมัครแกนนำบันทึก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แกนนำผู้สูงอายุจดบันทึกจำนวนผู้สูงอายุที่ออกกำลังกายวิธีใดหรือวิธีหนึ่งทุกวั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ประสบการณ์ออกกำลังกายกับวิทยากรในการประชุมผู้สูงอายุประจำ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br/>
        <w:t xml:space="preserve"> </w:t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แผนงานโครงการพร้อมแบบรายงาน ส่งให้กองทุนหลักประกันสุขภาพ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องค์การบริหารส่วนตำบลห้วยสำราญ จำนว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สำหรับ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กเปลี่ยน     ครั้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    คนๆละ  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   มื้อ  เป็นเงิน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จำนวน    คนๆละ    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   เป็นเงิน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 จำนวน      ชั่วโมงๆละ    บาท  เป็นเงิน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  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 ขนาด  </w:t>
      </w:r>
      <w:r>
        <w:rPr>
          <w:rFonts w:cs="TH SarabunIT๙" w:ascii="TH SarabunIT๙" w:hAnsi="TH SarabunIT๙"/>
          <w:sz w:val="32"/>
          <w:szCs w:val="32"/>
        </w:rPr>
        <w:t xml:space="preserve">x  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ในราคาเมตรละ      บาท เป็นเงิน   บาท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ุดบันทึก จำนวน   เล่ม ๆละ 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าสาสมัครแกน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มีสุขภาพแข็งแรง สามารถใช้ชีวิตประจำวันได้อย่างมีความสุข </w:t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29:00Z</dcterms:created>
  <dc:creator>asus</dc:creator>
  <dc:description/>
  <dc:language>en-US</dc:language>
  <cp:lastModifiedBy>User</cp:lastModifiedBy>
  <cp:lastPrinted>2014-09-01T19:44:00Z</cp:lastPrinted>
  <dcterms:modified xsi:type="dcterms:W3CDTF">2019-10-07T03:57:00Z</dcterms:modified>
  <cp:revision>11</cp:revision>
  <dc:subject/>
  <dc:title/>
</cp:coreProperties>
</file>