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โครงการจ่ายขาดเงินสะส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ห้วยสำราญ  อำเภอกระสัง  จังหวัดบุรีรัมย์</w:t>
      </w:r>
    </w:p>
    <w:p>
      <w:pPr>
        <w:pStyle w:val="Normal"/>
        <w:tabs>
          <w:tab w:val="clear" w:pos="720"/>
          <w:tab w:val="center" w:pos="4536" w:leader="none"/>
          <w:tab w:val="left" w:pos="67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ั้งสิ้น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  กองช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คหะและชุมชน  งานไฟฟ้าและถน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 ค่าที่ดินและ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หินคลุกถนนสายโคกตะโ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สำร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๓๐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ก่อสร้าง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๓  หน้า ๗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ศูนย์พัฒนาเด็กเล็ก หมู่ ๒ ไปบ้านนายฉ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๒  บ้านน้ำอ้อม ตำบลห้วยสำราญ อำเภอกระสัง 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๔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๘  หน้า ๗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๓ บ้านกุดโคลน ตำบลห้วยสำราญอำเภอกระสัง 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๔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๑๓  หน้า ๗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หินคลุก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๕๐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ก่อสร้าง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๒๑  หน้า ๗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หมู่ที่  ๕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อำเภอกระสัง 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๒๓  หน้า ๗๘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๖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ด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 อำเภอกระสัง 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๓๐  หน้า ๗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หินคลุกถนนเข้าสู่พื้นที่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ไผ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๓๐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๓๔  หน้า ๘๐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เ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 อำเภอกระสัง 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๔๒  หน้า ๘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บ้านโนนอินไปถนนลาด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โนนอิน  ตำบลห้วยสำราญ  อำเภอกระสัง 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ถ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๔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๔๔  หน้า ๘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๔๙  หน้า ๘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หินคลุกถนนภายใน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๐๐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ก่อสร้าง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๕๐  หน้า ๘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ดินยกระดับพร้อมลงหินคล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เสริมงานดิน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๓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สูง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ดินเสริม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๖๐๐ลูกบาศก์เมตร พร้อมวางท่อระบายน้ำ ขนาดเส้นผ่าศูนย์กล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จำนวน ๕ ท่อ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หินคลุก 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๓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๙๖ลูกบาศก์เม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หินคลุก 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๖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๐๔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ดำเนินการก่อสร้าง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๕๔  หน้า ๘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อง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้วยสำราญ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เมตร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เมตร 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ขนาดเส้นผ่าศูนย์กล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๙ ท่อน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๕๘  หน้า ๘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อง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้วยสำราญ  อำเภอกระสัง 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ถนนคอนกรีตเสริมเหล็ก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๑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เมตร  ไหล่ทางล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ดำเนินการก่อสร้าง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๖๒  หน้า ๘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หินคลุกถนนเข้าสู่พื้นที่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อง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ห้วยสำราญ 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๖๔ลูกบาศก์เมต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๖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๖๕  หน้า ๘๖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ถนนดินลงหินคลุกไปบ้านตาฮ้อ เขต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แสน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้วยสำราญ  อำเภอกระสัง จังหวัดบุรีรัมย์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เสริมงานดิน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สูง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ดินเสริม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ลูกบาศก์เมตร พร้อมวางท่อระบายน้ำ ขนาดเส้นผ่าศูนย์กล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๓ จุด รวม ๑๔ ท่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หินคลุกถนน 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>เฉลี่ย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ยาว  </w:t>
      </w:r>
      <w:r>
        <w:rPr>
          <w:rFonts w:ascii="TH SarabunPSK" w:hAnsi="TH SarabunPSK" w:cs="TH SarabunPSK"/>
          <w:sz w:val="32"/>
          <w:sz w:val="32"/>
          <w:szCs w:val="32"/>
        </w:rPr>
        <w:t>๘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เมตร  หรือ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หินคลุก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ลูกบาศก์เมตร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่อสร้าง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ำดับที่ ๖๗  หน้า ๘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7:00Z</dcterms:created>
  <dc:creator>ADVICE</dc:creator>
  <dc:description/>
  <cp:keywords/>
  <dc:language>en-US</dc:language>
  <cp:lastModifiedBy>EasyXP_V.12</cp:lastModifiedBy>
  <dcterms:modified xsi:type="dcterms:W3CDTF">2018-05-11T07:47:00Z</dcterms:modified>
  <cp:revision>2</cp:revision>
  <dc:subject/>
  <dc:title/>
</cp:coreProperties>
</file>