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ัดกรองภาวะเสี่ยงโรคหัวใจ หลอดเลือดสมอง ต้อกระจก และภาวะซึมเศร้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สูงอายุ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ครงการคัดกรองภาวะเสี่ยงโรคหัวใจ หลอดเลือดสมอง ต้อกระจก และภาวะซึมเศร้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สูงอายุ 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กรองภาวะเสี่ยงโรคหัวใจ หลอดเลือดสมอง ต้อกระจก และภาวะซึมเศร้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ผู้สูงอายุที่มีความเสี่ยงปรับพฤติ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สูงอายุที่จำเป็นต้องรักษาได้รับการส่งต่อไปรักษา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ผู้สูงอายุที่จำเป็นต้องได้รับการคัดกรอ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ชิงปฏิบัติการแก่ อาสาสมัครสาธารณสุข ให้มีความรู้และทักษะในการใช้แบบประเมินหรือแอพพิเคชั่นโอกาสเสี่ยงต่อการเกิดโรคหัวใจและหลอดเลื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VD R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คัดกรองตาต้อกระจกด้วยการนับนิ้วมือระย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และการใช้แบบประเมินภาวะซึมเศร้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Q/9Q</w:t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ธารณสุขดำเนินการตรวจคัดกรองผู้สูงอายุร่วมกับอาสาสมัครสาธารณสุข 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สาธารณสุข ตรวจคลำชีพจร 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เพื่อค้นหาผู้ที่มีชีพจรเต้นผิดจังหวะเพื่อส่งต่อไปรับการตรวจคลื่นไฟฟ้าหัวใจที่โรงพยา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สาธารณสุข คัดกรองโอกาสเสี่ยงต่อการเกิดโรคหัวใจและหลอดเลือดเฉพาะผู้สูงอายุที่ยังไม่มีโรคหัวใจและหลอดเลือดอายุ </w:t>
      </w:r>
      <w:r>
        <w:rPr>
          <w:rFonts w:cs="TH SarabunIT๙" w:ascii="TH SarabunIT๙" w:hAnsi="TH SarabunIT๙"/>
          <w:sz w:val="32"/>
          <w:szCs w:val="32"/>
        </w:rPr>
        <w:t xml:space="preserve">60-70 </w:t>
      </w:r>
      <w:r>
        <w:rPr>
          <w:rFonts w:ascii="TH SarabunIT๙" w:hAnsi="TH SarabunIT๙" w:cs="TH SarabunIT๙"/>
          <w:sz w:val="32"/>
          <w:sz w:val="32"/>
          <w:szCs w:val="32"/>
        </w:rPr>
        <w:t>ปี ด้วยแบบประเมินหรือแอพพิเค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hai CV Risk score </w:t>
      </w:r>
      <w:r>
        <w:rPr>
          <w:rFonts w:ascii="TH SarabunIT๙" w:hAnsi="TH SarabunIT๙" w:cs="TH SarabunIT๙"/>
          <w:sz w:val="32"/>
          <w:sz w:val="32"/>
          <w:szCs w:val="32"/>
        </w:rPr>
        <w:t>โดยบันทึกข้อมูลที่จำเป็น เช่น เพศ อายุ น้ำหนัก ส่วนสูง รอบเอว เป็นต้น กรณีมีความเสี่ยงสูง จะส่งต่อไปโรงพยาบาล พบแพทย์ และทุกระดับความเสี่ยจะให้คำปรึกษาแนะนำการออกกำลังกาย การกินผักผลไม้มากขึ้นการลดและควบคุมน้ำหนัก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ช่วยตรวจวัดสายตาคัดกรองตาต้อกระจก โดยทดสอบการนับนิ้วมือที่ระย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หากผู้สูงอายุนับผิ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จา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สดงว่าผิดปกติ ส่งให้เจ้าหน้าที่สาธารณสุขตรวจกรองซ้ำด้วยการวัด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 </w:t>
      </w:r>
      <w:r>
        <w:rPr>
          <w:rFonts w:cs="TH SarabunIT๙" w:ascii="TH SarabunIT๙" w:hAnsi="TH SarabunIT๙"/>
          <w:sz w:val="32"/>
          <w:szCs w:val="32"/>
        </w:rPr>
        <w:t xml:space="preserve">Snellen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/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/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่งต่อ โรงพยาบาล เพื่อตรวจและวินิฉัยต่อไป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 คัดกรองภาวะซึมเศร้า โดยใช้แบบคัดกรอ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ใดข้อหนึ่ง ให้สอบถามต่อด้วยแบบประเม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Q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คะแนนมากกว่าหรือเท่ากั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สาธารณสุข จะตรวจประเมินซ้ำอีกครั้งเพื่อยืนยันหากใช่สอบถามด้วยแบบประเมิ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มากกว่าหรือเท่ากั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ใกล้ชิดทราบและส่งต่อโรงพยา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ตรวจและผลคัดกรองในทะเบียนหรือฐานข้อมูลของหน่วยบริการ พร้อมบันทึกในแบบรายงานส่ง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ออกเยี่ยมบ้านทุ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เพื่อติดตามการปรับเปลี่ยนพฤติกรรมลดภาวะเสี่ยงโรคหัวใจและหลอดเลือดสมองด้วยการออกกำลังกาย การกิจผักผลไม้มากขึ้น การลดและควบคุมน้ำหนัก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ติดตามข้อมูลรายที่ส่งต่อไปยังโรงพยาบาล และออกเยี่ยมให้คำปรึกษ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แผนงานโครงการพร้อมแบบรายงาน ส่งให้กองทุนหลักประกันสุขภาพ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องค์การบริหารส่วนตำบลห้วยสำราญ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บรม อส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ป็นเงิ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  จำนวน       คนๆละ     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จำนวน       มื้อ เป็นเงิน 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 จำนวน      คนๆละ       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 จำนวน    มื้อ   เป็นเงิน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ประกอบการอบรม จำนวน     เล่ม ๆละ    บาท  เป็น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ระเป๋าผ้า สำหรับผู้เข้ารับการอบรม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จำนวน    ชั่วโมง ๆละ     บาท เป็นเงิน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การตรวจคัดกรอง  เป็นเงิน  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ละ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คัดกรอง  รายละ    บาท  จำนวน    ราย  เป็นเงิน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การออกเยี่ยมบ้านและติดตาม เป็นเงิน     บาท 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เชื้อเพลิง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ที่มีผลคัดกรองผิดปกติได้รับการตรวจวินิจฉัยและดูแลต่อเนื่อ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พฤติกรรมที่เอื้อต่อสุขภาพเพิ่ม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7:00Z</dcterms:created>
  <dc:creator>asus</dc:creator>
  <dc:description/>
  <cp:keywords/>
  <dc:language>en-US</dc:language>
  <cp:lastModifiedBy>User</cp:lastModifiedBy>
  <cp:lastPrinted>2019-10-16T14:55:00Z</cp:lastPrinted>
  <dcterms:modified xsi:type="dcterms:W3CDTF">2019-10-16T07:56:00Z</dcterms:modified>
  <cp:revision>15</cp:revision>
  <dc:subject/>
  <dc:title/>
</cp:coreProperties>
</file>