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ฝ้าระวังประเมินพัฒนาการเด็กปฐมวัย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รงพยาบาลส่งเสริมสุขภาพตำบล</w:t>
      </w:r>
      <w:r>
        <w:rPr>
          <w:rFonts w:cs="TH SarabunPSK" w:ascii="TH SarabunPSK" w:hAnsi="TH SarabunPSK"/>
          <w:color w:val="FF0000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มรมอาสามสมัครสาธารณสุข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ฝ้าระวังประเมินพัฒนาการ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 ความเชี่ยวชาญการเฝ้าระวังพัฒนาการเด็กแก่อาสาสมัครสาธารณสุข 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 ดำเนินการเฝ้าระวังพัฒนาการเด็ก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ฝึกอบรมให้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การตรวจประเมินพัฒนาการเด็ก โดยใช้คู่มือเฝ้าระวังและพัฒนาการเด็กปฐม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Developmental Surveillance &amp; Promotion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Manu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อาสาสมัครสาธารณสุข โดยวิทยากร กำหนดเนื้อห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ตรวจคัดกรองพัฒ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มพันธภาพกับเด็กเพื่อการคัดกรองพัฒ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ผลการประเมินพัฒ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มรมอาสาสมัครสาธารณสุข จัดทำทะเบียนเด็กปฐมวัยในพื้นที่ และแบ่งเด็กปฐมวัยเป็นกลุ่มตามพื้นที่ และมอบหน้าที่การติดตามเฝ้าระวังให้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เฝ้าระวังพัฒนาการเด็กปฐมวัยตามอายุ และบันทึกในคู่มือเฝ้าระวังและพัฒนาการเด็กปฐมวัย ทุ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คำแนะนำพ่อแม่หรือผู้ปกครองในการฝึกกระตุ้นและสังเกตพัฒนาการ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พบเด็กมีพัฒนาการที่สงสัยล่าช้า ประสานเจ้าหน้าที่ 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และแจ้งพ่อแม่หรือผู้ปกครองพาเด็กไปตรวจคัดกรองพัฒนาการกับเจ้าหน้า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มรม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ฝ้าระวังพัฒนาการรายบุคคล ส่งให้กับหน่วยงานที่เกี่ยวข้อง เพื่อส่งเสริมพัฒนาการให้กับเด็กที่มีพัฒนาการไม่สม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พร้อมแบบรายงาน ส่งให้กองทุนหลักประกันสุขภาพ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กา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แบบคัดกรองพัฒนา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ปฐมวัยทุกคน ได้รับการเฝ้าระวังตรวจประเมินพัฒน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พัฒนาการไม่สมวัยได้รับการตรวจคัดกรองและแก้ไขปัญหาอย่าง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งกองทุนหลักประกันสุขภาพระดับท้องถิ่น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ระเมินเฝ้าระวัง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229"/>
        <w:gridCol w:w="1134"/>
        <w:gridCol w:w="1276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4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ลขประชา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ที่อยู่ปัจจุบ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โทรศัพท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การประเมินเฝ้าระวัง ครั้งที่ 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กติ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่าช้า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4:00Z</dcterms:created>
  <dc:creator>asus</dc:creator>
  <dc:description/>
  <dc:language>en-US</dc:language>
  <cp:lastModifiedBy>KYT</cp:lastModifiedBy>
  <cp:lastPrinted>2016-03-20T11:50:00Z</cp:lastPrinted>
  <dcterms:modified xsi:type="dcterms:W3CDTF">2020-10-08T05:04:00Z</dcterms:modified>
  <cp:revision>2</cp:revision>
  <dc:subject/>
  <dc:title/>
</cp:coreProperties>
</file>