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ลี้ยงลูกด้วยนมแม่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xxxxx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xxxxxxxxxx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สนับสนุนการเลี้ยงลูกด้วยนม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 </w:t>
      </w:r>
      <w:r>
        <w:rPr>
          <w:rFonts w:cs="TH SarabunPSK" w:ascii="TH SarabunPSK" w:hAnsi="TH SarabunPSK"/>
          <w:sz w:val="32"/>
          <w:szCs w:val="32"/>
          <w:u w:val="dotted"/>
        </w:rPr>
        <w:t>25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xxxx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มารดามีความเข้าใจในการเลี้ยงลูกด้วยนมแม่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ารกได้รับนมแม่อย่างเดีย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</w:t>
      </w:r>
      <w:r>
        <w:rPr>
          <w:rFonts w:ascii="TH SarabunPSK" w:hAnsi="TH SarabunPSK" w:cs="TH SarabunPSK"/>
          <w:sz w:val="32"/>
          <w:sz w:val="32"/>
          <w:szCs w:val="32"/>
        </w:rPr>
        <w:t>ทำ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หลังคลอดในพื้นที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ห้ความเข้าใจเรื่องการเลี้ยงลูกด้วยนมแม่แก่หญิงหลังคลอด โดยวิทยากร ซึ่งมี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เลี้ยงลูกด้วยนมแ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้นมลูก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ธิตการให้นมลูกอย่างถูกวิธ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นมให้ลูกสำหรับแม่ที่ต้องไปทำงานนอก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บริโภคอาหารสำหรับแ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เยี่ยมบ้านหญิงหลังคลอด โดย อสม ที่มีประสบการณ์ เพื่อดูวิธีการปฏิบัติของแม่ในการให้นมลูก สอบถามปัญหา และให้คำแนะนำเพิ่มเติมตามความจำเป็น  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ช่วงหลังคลอด </w:t>
      </w:r>
      <w:r>
        <w:rPr>
          <w:rFonts w:cs="TH SarabunPSK" w:ascii="TH SarabunPSK" w:hAnsi="TH SarabunPSK"/>
          <w:sz w:val="32"/>
          <w:szCs w:val="32"/>
        </w:rPr>
        <w:t>1 1/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จากนั้นทุก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ที่ผิดปกติ ประสานแจ้งเจ้าหน้า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 เพื่อนัดหมายการดูแ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เข้าใจ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ออกเยี่ยมบ้านหญิงหลังคลอ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พร้อมแบบรายงาน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xxxxx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ของตำบล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xxxx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ชุมให้ความเข้าใ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5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ยี่ยมบ้าน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เยี่ยมบ้านหญิงหลังคลอดโดย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ชุดกิจกรรม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ร่างกาย เช่น วัดความดันโลหิต การชั่งน้ำหนัก วัดส่วนสูง ประเมินค่าดัชนีมวล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วิธีการให้นมลูก แนะนำการดูแลเต้าน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ภาวะซึมเศร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ะนำการวางแผนครอบครัว</w:t>
      </w:r>
    </w:p>
    <w:p>
      <w:pPr>
        <w:pStyle w:val="Normal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ญิงหลังคลอดเข้าใจถึงประโยชน์ในการเลี้ยงลูกด้วยนมแ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รกได้รับนมแม่ต่อเนื่องไปจนอายุ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มากกว่าพร้อมกับการได้รับอาหารเสริมตามวัยที่ถูกต้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มรมอาสาสมัครสาธารณสุข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5 </w:t>
      </w:r>
      <w:r>
        <w:rPr>
          <w:rFonts w:ascii="TH SarabunPSK" w:hAnsi="TH SarabunPSK" w:cs="TH SarabunPSK"/>
          <w:sz w:val="32"/>
          <w:sz w:val="32"/>
          <w:szCs w:val="32"/>
        </w:rPr>
        <w:t>กลุ่มหรือ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2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ส่งกองทุนหลักประกันสุขภาพในระดับท้องถิ่นหรือ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229"/>
        <w:gridCol w:w="1134"/>
        <w:gridCol w:w="1276"/>
        <w:gridCol w:w="992"/>
        <w:gridCol w:w="709"/>
        <w:gridCol w:w="709"/>
        <w:gridCol w:w="708"/>
        <w:gridCol w:w="709"/>
        <w:gridCol w:w="609"/>
        <w:gridCol w:w="667"/>
      </w:tblGrid>
      <w:tr>
        <w:trPr>
          <w:trHeight w:val="4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ลขประชา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ที่อยู่ปัจจุบ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โทรศัพท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ข้าอบร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ายมือชื่อ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เยี่ยมบ้าน ครั้งที่ 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ายมือชื่อ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4:00Z</dcterms:created>
  <dc:creator>asus</dc:creator>
  <dc:description/>
  <dc:language>en-US</dc:language>
  <cp:lastModifiedBy>KYT</cp:lastModifiedBy>
  <cp:lastPrinted>2016-03-20T11:50:00Z</cp:lastPrinted>
  <dcterms:modified xsi:type="dcterms:W3CDTF">2020-10-08T04:54:00Z</dcterms:modified>
  <cp:revision>2</cp:revision>
  <dc:subject/>
  <dc:title/>
</cp:coreProperties>
</file>