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แบบเสนอ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 กองทุนหลักประกันสุขภาพ</w:t>
      </w:r>
      <w:r>
        <w:rPr>
          <w:rStyle w:val="StrongEmphasis"/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ขอเสนอ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จาก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รงงานนอกระบบอาชี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........</w:t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ประธานกรรมการกองทุนหลักประกันสุขภา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</w:t>
      </w:r>
    </w:p>
    <w:p>
      <w:pPr>
        <w:pStyle w:val="Style18"/>
        <w:shd w:fill="FFFFFF" w:val="clear"/>
        <w:spacing w:lineRule="atLeast" w:line="341" w:before="0" w:after="0"/>
        <w:jc w:val="center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 หน่วย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ค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กลุ่มผู้ประกอบอาชีพ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แรงงานนอก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ประสงค์จะทำ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ากการทำ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รงงานนอกระบบอาชีพ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..................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ปีงบประมาณ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โดยมีรายละเอียด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ดังนี้</w:t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/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ายละเอียด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Style w:val="StrongEmphasis"/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ำหรับผู้เสนอ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  ลงรายละเอียด</w:t>
      </w:r>
      <w:r>
        <w:rPr>
          <w:rStyle w:val="StrongEmphasis"/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ชี้ให้เห็นถึงปัญหาที่เกิดขึ้น และสาเหตุของปัญห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120" w:after="120"/>
        <w:ind w:left="284" w:hanging="284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18"/>
        <w:shd w:fill="FFFFFF" w:val="clear"/>
        <w:spacing w:lineRule="auto" w:line="276" w:before="0" w:after="0"/>
        <w:ind w:firstLine="70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การส่งเสริมสุขภาพป้องกันโรคจากการทำงานให้กับกลุ่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ลุ่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แรงงานนอกระบบ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ind w:firstLine="70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2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ส่งเสริมให้สมาชิกกลุ่ม มีการจัดกิจกรรมการส่งเสริมสุขภาพป้องกันโรคและลดความเสี่ยงจากการทำงาน</w:t>
      </w:r>
    </w:p>
    <w:p>
      <w:pPr>
        <w:pStyle w:val="Style18"/>
        <w:shd w:fill="FFFFFF" w:val="clear"/>
        <w:spacing w:lineRule="auto" w:line="276" w:before="0" w:after="0"/>
        <w:ind w:firstLine="70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.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สริมศักยภาพในการจัดการสภาพแวดล้อมในการทำงานและส่งเสริมสุขภาพป้องกันโรคจากการทำงาน</w:t>
      </w:r>
    </w:p>
    <w:p>
      <w:pPr>
        <w:pStyle w:val="Style18"/>
        <w:shd w:fill="FFFFFF" w:val="clear"/>
        <w:spacing w:lineRule="auto" w:line="276" w:before="120" w:after="120"/>
        <w:jc w:val="left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2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วิธีดำเนินงานการ</w:t>
      </w:r>
    </w:p>
    <w:p>
      <w:pPr>
        <w:pStyle w:val="Style18"/>
        <w:shd w:fill="FFFFFF" w:val="clear"/>
        <w:spacing w:lineRule="auto" w:line="276"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ร้างความรู้ความเข้าใจการส่งเสริมสุขภาพป้องกันโรคจากการทำงานให้กับกลุ่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สานการสนับสนุนจากหน่วยบริการปฐมภูมิในพื้นที่</w:t>
      </w:r>
    </w:p>
    <w:p>
      <w:pPr>
        <w:pStyle w:val="Style18"/>
        <w:shd w:fill="FFFFFF" w:val="clear"/>
        <w:spacing w:lineRule="auto" w:line="276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ฝ้าระวัง การสำรวจประเมินความเสี่ยงเพื่อการป้องกันโรคจากการทำงาน </w:t>
      </w:r>
    </w:p>
    <w:p>
      <w:pPr>
        <w:pStyle w:val="Style18"/>
        <w:shd w:fill="FFFFFF" w:val="clear"/>
        <w:spacing w:lineRule="auto" w:line="276" w:before="0" w:after="0"/>
        <w:ind w:left="709"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ประเมินความเสี่ยงด้านสภาพแวดล้อมในการทำงานโดยใช้เครื่อง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</w:t>
      </w:r>
    </w:p>
    <w:p>
      <w:pPr>
        <w:pStyle w:val="Style18"/>
        <w:shd w:fill="FFFFFF" w:val="clear"/>
        <w:spacing w:lineRule="auto" w:line="276" w:before="0" w:after="0"/>
        <w:ind w:firstLine="709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ประเมินความเสี่ยงด้านด้านสุขภาพในการทำงานโดยใช้เครื่อง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</w:t>
      </w:r>
    </w:p>
    <w:p>
      <w:pPr>
        <w:pStyle w:val="Style18"/>
        <w:shd w:fill="FFFFFF" w:val="clear"/>
        <w:spacing w:lineRule="auto" w:line="276" w:before="0" w:after="0"/>
        <w:ind w:left="720"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จัดทำแผนการส่งเสริมสุขภาพและป้องกันโรคความเสี่ยงและจัดทำแผนการจัดการความเสี่ยงร่วมกันในกลุ่ม</w:t>
      </w:r>
    </w:p>
    <w:p>
      <w:pPr>
        <w:pStyle w:val="Style18"/>
        <w:shd w:fill="FFFFFF" w:val="clear"/>
        <w:spacing w:lineRule="auto" w:line="276"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่งเสริมสุขภาพป้องกันโรคจากการทำงานในกลุ่มแรงงานนอกระบบอาชีพโดยมีเจ้าหน้าที่หน่วยบริการเป็นที่ปรึกษาแนะนำ</w:t>
      </w:r>
    </w:p>
    <w:p>
      <w:pPr>
        <w:pStyle w:val="Style18"/>
        <w:shd w:fill="FFFFFF" w:val="clear"/>
        <w:spacing w:lineRule="auto" w:line="276"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hd w:fill="FFFFFF" w:val="clear"/>
        <w:spacing w:lineRule="auto" w:line="276" w:before="0" w:after="0"/>
        <w:ind w:left="720"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ขั้นตอนและวิธีการทำงานที่มีความเสี่ยง</w:t>
      </w:r>
    </w:p>
    <w:p>
      <w:pPr>
        <w:pStyle w:val="Style18"/>
        <w:shd w:fill="FFFFFF" w:val="clear"/>
        <w:spacing w:lineRule="auto" w:line="276" w:before="0" w:after="0"/>
        <w:ind w:left="720" w:firstLine="414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ภาพแวดล้อมในการทำงาน เช่น การระบายอากาศเพื่อลดฝุ่น การจัดการวัสดุอุปกรณ์ที่เป็นระเบีย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ุบัติเหตุจากการทำงาน</w:t>
      </w:r>
    </w:p>
    <w:p>
      <w:pPr>
        <w:pStyle w:val="Style18"/>
        <w:shd w:fill="FFFFFF" w:val="clear"/>
        <w:spacing w:lineRule="auto" w:line="276" w:before="0" w:after="0"/>
        <w:ind w:left="720" w:firstLine="414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ปฏิบัติการเพื่อปรับเปลี่ยนพฤติกรรมส่วนบุคคลและกลุ่มเพื่อลดความเสี่ยงจากการเกิดโรคจากการทำงาน เช่น การปรับเปลี่ยนท่าทางในการทำงาน   การใช้อุปกรณ์ป้องกันอันตรายส่วนบุคลล เป็นต้น </w:t>
      </w:r>
    </w:p>
    <w:p>
      <w:pPr>
        <w:pStyle w:val="Style18"/>
        <w:shd w:fill="FFFFFF" w:val="clear"/>
        <w:spacing w:lineRule="auto" w:line="276" w:before="0" w:after="0"/>
        <w:ind w:firstLine="728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ติดตามเป็นระยะเพื่อการกระตุ้นและเสริมความรู้ความเข้าใจที่ถูกต้อง สร้างแรงจูงใจ     และจัดทำรายงานผลการดำเนินงาน และมีข้อตกลงร่วมกันของกลุ่มในการทำอย่างต่อเนื่องและเพิ่มวิธีการจัดการความเสี่ยงด้านสุขภาพที่เกิดจากการทำงานด้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ind w:firstLine="728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จัดทำรายงานผลการดำเนินงานส่งให้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8"/>
        <w:shd w:fill="FFFFFF" w:val="clear"/>
        <w:spacing w:lineRule="atLeast" w:line="341" w:before="120" w:after="120"/>
        <w:textAlignment w:val="baseline"/>
        <w:rPr/>
      </w:pPr>
      <w:r>
        <w:rPr>
          <w:rStyle w:val="StrongEmphasis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ะยะเวลาและแผนการดำเนิน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าร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612"/>
        <w:gridCol w:w="58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ร้างความรู้ความเข้าใจการส่งเสริมสุขภาพป้องกันโรคจากการทำงานให้กับ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ฝ้าระวัง การสำรวจประเมินความเสี่ยงเพื่อการป้องกันโรคจากการทำงาน 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left="-142" w:firstLine="993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ประเมินความเสี่ยงด้านสภาพแวดล้อมในการทำงานโดยใช้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567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ประเมินความเสี่ยงด้านด้านสุขภาพในการทำงานโดยใช้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709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จัดทำแผนการส่งเสริมสุขภาพและป้องกันโรคความเสี่ยงและจัดทำแผนการจัดการความเสี่ยงร่วมกันในกล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41" w:before="0" w:after="0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ส่งเสริมสุขภาพป้องกันโรคจาการทำงานในกลุ่ม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567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ขั้นตอนและวิธีการทำงานที่มีความเสี่ยง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hanging="153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สภาพแวดล้อมในการทำงาน 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426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ปฏิบัติการเพื่อปรับเปลี่ยนพฤติกรรมส่วนบุคคลและกลุ่มเพื่อลดความเสี่ยงจากการเกิดโรคจากการทำงาน เช่น การปรับเปลี่ยนท่าทางในการทำงาน   การใช้อุปกรณ์ป้องกันอันตรายส่วนบุคคล 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ติดตามเป็นระยะเพื่อการกระตุ้นและเสริมความรู้ความเข้าใจที่ถูกต้อง สร้างแรงจูงใจ     และจัดทำรายงานผลการดำเนินงาน และมีข้อตกลงร่วมกันของกลุ่มในการทำอย่างต่อเนื่องและเพิ่มวิธีการจัดการความเสี่ยงด้านสุขภาพที่เกิดจากการทำงานด้าน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จัดทำรายงานผลการดำเนินงานส่งกอง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1" w:before="0" w:after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cs="TH SarabunPSK"/>
        </w:rPr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4.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spacing w:lineRule="atLeast" w:line="341"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5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รายละเอียดดังนี้</w:t>
      </w:r>
    </w:p>
    <w:p>
      <w:pPr>
        <w:pStyle w:val="Style18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5.1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อาหารกลางวันและอาหารว่าง ผู้เข้าร่วมประชุม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8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5.2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อบแท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ก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8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5.3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เอกสาร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8"/>
        <w:shd w:fill="FFFFFF" w:val="clear"/>
        <w:spacing w:lineRule="atLeast" w:line="341" w:before="0" w:after="0"/>
        <w:ind w:left="4680" w:hanging="3971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5.4.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วัสดุ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ุปกรณ์สาธิตที่มีลักษณะเป็นครุภัณฑ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เก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,00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ต่อ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Style18"/>
        <w:shd w:fill="FFFFFF" w:val="clear"/>
        <w:spacing w:before="0" w:after="0"/>
        <w:ind w:left="720" w:hanging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การทำกิจกรรมการสร้างเสริมและปรับเปลี่ยนพฤติกรรม เป็นเงิ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tyle18"/>
        <w:shd w:fill="FFFFFF" w:val="clear"/>
        <w:spacing w:lineRule="atLeast" w:line="341" w:before="0" w:after="0"/>
        <w:ind w:left="360" w:firstLine="36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8"/>
        <w:shd w:fill="FFFFFF" w:val="clear"/>
        <w:spacing w:lineRule="atLeast" w:line="341" w:before="120" w:after="1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6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shd w:fill="FFFFFF" w:val="clear"/>
        <w:spacing w:lineRule="auto" w:line="276" w:before="0" w:after="0"/>
        <w:ind w:firstLine="70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ลุ่มแรงงานนอกระบบอาชีพ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ความเข้าใจการส่งเสริมสุขภาพป้องกันโรคจากการทำงาน</w:t>
      </w:r>
    </w:p>
    <w:p>
      <w:pPr>
        <w:pStyle w:val="Style18"/>
        <w:shd w:fill="FFFFFF" w:val="clear"/>
        <w:spacing w:lineRule="auto" w:line="276" w:before="0" w:after="0"/>
        <w:ind w:firstLine="70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6.2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าชิกกลุ่ม มีการจัดกิจกรรมการส่งเสริมสุขภาพป้องกันโรคและลดความเสี่ยงจากการทำงา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</w:p>
    <w:p>
      <w:pPr>
        <w:pStyle w:val="Style18"/>
        <w:shd w:fill="FFFFFF" w:val="clear"/>
        <w:spacing w:lineRule="auto" w:line="276" w:before="0" w:after="0"/>
        <w:ind w:firstLine="70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6.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มีศักยภาพในการจัดการสภาพแวดล้อมในการทำงานและส่งเสริมสุขภาพป้องกันโรคจา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เข้มแข็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i/>
          <w:iCs/>
          <w:sz w:val="28"/>
        </w:rPr>
        <w:t>)</w:t>
      </w:r>
    </w:p>
    <w:p>
      <w:pPr>
        <w:pStyle w:val="Style18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 xml:space="preserve">7.1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ผู้ประกอบอาชีพ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spacing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 การป้องกันโรค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160"/>
        <w:ind w:left="709" w:right="-285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2410" w:right="-442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>แอลกอฮอล์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24" w:footer="340" w:bottom="567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440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ข้อคิดเห็น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125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5:00Z</dcterms:created>
  <dc:creator>Dell</dc:creator>
  <dc:description/>
  <dc:language>en-US</dc:language>
  <cp:lastModifiedBy>KYT</cp:lastModifiedBy>
  <cp:lastPrinted>2016-02-19T12:29:00Z</cp:lastPrinted>
  <dcterms:modified xsi:type="dcterms:W3CDTF">2020-10-09T02:05:00Z</dcterms:modified>
  <cp:revision>2</cp:revision>
  <dc:subject/>
  <dc:title/>
</cp:coreProperties>
</file>