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สุขภาพช่องปาก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สุขภาพช่องปาก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่งเสริมสุขภาพในช่องป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 มีความรู้ ความเข้าใจในการดูแล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ถูก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 เรื่องดูแลสุขภาพช่องปากให้กับผู้ปกครองและ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ทยาก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ความสำคัญของอวัยวะในช่องป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ช่องป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ปรงฟันอย่างถูก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นำเด็กเล็กและเด็กก่อนวัยเรียนแปรงฟันหลังอาหารเท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ทันตภิบาลจากหน่วยบริการตรวจสุขภาพช่องปากและทาฟลูออไรด์วานิชแก่เด็กอายุ </w:t>
      </w:r>
      <w:r>
        <w:rPr>
          <w:rFonts w:cs="TH SarabunPSK" w:ascii="TH SarabunPSK" w:hAnsi="TH SarabunPSK"/>
          <w:sz w:val="32"/>
          <w:szCs w:val="32"/>
        </w:rPr>
        <w:t xml:space="preserve">9, 18, 24, 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ตรวจติดตามทุ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แปรงสี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ประกอบการฝึกปฏิบัติ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ื่อภาพพลิก 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มเดลการสอนการแปรงฟันแบบเรซ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ลูออไรด์วานิช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ตรวจสุขภาพช่องปากและทาฟลูออไรด์วานิช จำนวน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 มีฟันผุลด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cs="TH SarabunPSK" w:ascii="TH SarabunPSK" w:hAnsi="TH SarabunPSK"/>
          <w:sz w:val="32"/>
          <w:szCs w:val="32"/>
          <w:u w:val="dotted"/>
        </w:rPr>
        <w:t>xx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6:00Z</dcterms:created>
  <dc:creator>asus</dc:creator>
  <dc:description/>
  <dc:language>en-US</dc:language>
  <cp:lastModifiedBy>KYT</cp:lastModifiedBy>
  <cp:lastPrinted>2016-08-23T13:23:00Z</cp:lastPrinted>
  <dcterms:modified xsi:type="dcterms:W3CDTF">2020-10-08T05:06:00Z</dcterms:modified>
  <cp:revision>2</cp:revision>
  <dc:subject/>
  <dc:title/>
</cp:coreProperties>
</file>