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เมินและแก้ไขปัญหาภาวะโภชนาการในเด็กเล็กและเด็กก่อนวัยเรีย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ศูนย์พัฒนาเด็กเล็กตำบ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เมินและแก้ไขปัญหาภาวะโภชนาการในเด็ก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และเฝ้าระวัง</w:t>
      </w:r>
      <w:r>
        <w:rPr>
          <w:rFonts w:ascii="TH SarabunPSK" w:hAnsi="TH SarabunPSK" w:cs="TH SarabunPSK"/>
          <w:sz w:val="32"/>
          <w:sz w:val="32"/>
          <w:szCs w:val="32"/>
        </w:rPr>
        <w:t>ภาวะโภชนาการ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ภาวะโภชนาการเก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ุ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ภช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ดูแลแก้ไข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ภาพเครื่องชั่งน้ำหนักและที่วัดส่วนสูง หากชำรุดขอสนับสนุนกองทุนฯเพื่อจัดหาทดแท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ชั่งน้ำหนักและวัดส่วนสูงเด็กเล็กที่พ่อแม่นำมาฝาก ทุก ๓ เดื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ผลน้ำหนักและส่วนสูงในสุมดทะเบียน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แจ้งพ่อแม่ทราบและบันทึกในสมุดบันทึกสุขภาพเด็กสีชมพ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เด็กที่มีน้ำหนักเกินหรืออ้วน และเด็กที่มีน้ำหนักน้อยหรือผอม แยกเป็นการเฉพ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ชิญพ่อแม่เด็กที่มีน้ำหนักเกินหรืออ้วน น้ำหนักน้อยหรือผอมเข้าร่วมการอบรมเชิงปฏิบัติการในการดูแลน้ำหนักเด็ก โดยวิทยากรจาก ร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 มีเนื้อหา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หลักสูตรกรมอนาม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อาหาร อาหารที่เหมาะสมสำหรับเด็กอ้วน อาหารที่ควรเพิ่มสำหรับเด็กผอ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พฤติกรรมและนิสัยการกินของเด็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เล่นและการออกกำล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กระตุ้นให้เด็กเล่นและลดพฤติกรรมเนือยนิ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แบบอย่างที่ดีแก่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ร่วมกับพ่อแม่ในการแก้ปัญหาเด็กน้ำหนักเกินหรืออ้วน น้ำหนักน้อยหรือผอม 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ูนย์พัฒนาเด็กเล็ก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ดูแลเด็ก กระตุ้นให้เด็กอ้วนลดพฤติกรรมเนือยนิ่ง และออกไปเล่นในสนามอย่างน้อยให้ได้วัน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นาทีหรือมากกว่า กระตุ้นให้เด็กกินผักผลไม้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มอนามัยแนะ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ด็กผอม ครูผู้ดูแลเด็กเพิ่มอาหารเสริมให้เด็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เช่น นมและไข่ กระตุ้นให้เด็กเล่นตามปกติ อย่างน้อยวันละ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มอนามัยแนะ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่อแม่ กรณีเด็กอ้วน ดูแลเรื่องการกินของเด็ก ลดการกินขนมกรุบก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นมหวาน กินโปรตีนเนื้อสัตว์ กระตุ้นให้เล่นเพิ่มเติม  กรณีเด็กผอม กระตุ้นให้เด็กกินมากขึ้น เพิ่มอาหารที่มีไขม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ต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มอนามัยแนะ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ัดหานม ปลากระป๋องและไข่เพิ่มเติม สำหรับให้เด็กที่ศูนย์เด็กเล็ก และสนับสนุนให้เด็กที่ครอบครัวมีฐานะยาก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ชั่งน้ำห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ส่วนสูงเด็ก 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ครบ </w:t>
      </w:r>
      <w:r>
        <w:rPr>
          <w:rFonts w:cs="TH SarabunPSK" w:ascii="TH SarabunPSK" w:hAnsi="TH SarabunPSK"/>
          <w:sz w:val="32"/>
          <w:szCs w:val="32"/>
        </w:rPr>
        <w:t xml:space="preserve">3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แนะนำพ่อแม่ให้ดำเนินการต่อเนื่อ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พร้อมแนบรายงาน ส่งให้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xx –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ชั่งน้ำหน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ชำรุ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เป็นเงิน  </w:t>
      </w:r>
      <w:r>
        <w:rPr>
          <w:rFonts w:cs="TH SarabunPSK" w:ascii="TH SarabunPSK" w:hAnsi="TH SarabunPSK"/>
          <w:sz w:val="32"/>
          <w:szCs w:val="32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วัดส่ว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ชำรุ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ารจัดอบรม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ป็น </w:t>
      </w:r>
    </w:p>
    <w:p>
      <w:pPr>
        <w:pStyle w:val="Normal"/>
        <w:ind w:left="720"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</w:t>
      </w:r>
    </w:p>
    <w:p>
      <w:pPr>
        <w:pStyle w:val="Normal"/>
        <w:ind w:right="-262" w:hanging="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่ายเอกสารประกอบการอบ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่น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าหารเสริม  </w:t>
      </w:r>
    </w:p>
    <w:p>
      <w:pPr>
        <w:pStyle w:val="Normal"/>
        <w:ind w:left="720" w:right="-262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มกล่อง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อง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right="-262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ากระป๋อง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ป๋อง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right="-262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ข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อง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โภชนาการปกติ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09" w:right="-142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พัฒนาเด็กเล็กตำบ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>ๆ 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งเรียน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่ง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ดูแลเด็กที่อ้วนหรือผ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663"/>
        <w:gridCol w:w="895"/>
        <w:gridCol w:w="852"/>
        <w:gridCol w:w="709"/>
        <w:gridCol w:w="850"/>
        <w:gridCol w:w="1843"/>
        <w:gridCol w:w="567"/>
        <w:gridCol w:w="1276"/>
        <w:gridCol w:w="632"/>
      </w:tblGrid>
      <w:tr>
        <w:trPr>
          <w:trHeight w:val="35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/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สกุล เด็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อายุ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ชื่อผู้ปกครอ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ที่อยู่ปัจจุบั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โทรศัพท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นน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อ้วน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ผอม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ผลลัพธ์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ปกติ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ดีขึ้น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เหมือนเดิม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แย่ลง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ครอบครัวยากจนได้รับ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ปลากระป๋อ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ไข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ผู้เข้ารับการอบรม</w:t>
      </w:r>
    </w:p>
    <w:tbl>
      <w:tblPr>
        <w:tblW w:w="7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3402"/>
        <w:gridCol w:w="1276"/>
      </w:tblGrid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>สกุลเด็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>ชื่อผู้ปกครองที่เข้า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>ลายมือชื่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8"/>
    </w:rPr>
  </w:style>
  <w:style w:type="paragraph" w:styleId="Footer">
    <w:name w:val="Footer"/>
    <w:basedOn w:val="Normal"/>
    <w:pPr/>
    <w:rPr>
      <w:sz w:val="24"/>
      <w:szCs w:val="28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5:00Z</dcterms:created>
  <dc:creator>asus</dc:creator>
  <dc:description/>
  <dc:language>en-US</dc:language>
  <cp:lastModifiedBy>KYT</cp:lastModifiedBy>
  <cp:lastPrinted>2016-08-23T13:24:00Z</cp:lastPrinted>
  <dcterms:modified xsi:type="dcterms:W3CDTF">2020-10-08T05:05:00Z</dcterms:modified>
  <cp:revision>2</cp:revision>
  <dc:subject/>
  <dc:title/>
</cp:coreProperties>
</file>