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องทุนหลักประกันสุขภาพองค์การบริหารส่วนตำบลห้วยสำราญ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ดิน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ิ่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สุขภาพ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ของประชาชนชาวตำบลห้วยสำราญ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กองทุนหลักประกันสุขภาพองค์การบริหารส่วนตำบลห้วยสำราญ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เดิ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่งเพื่อ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before="0" w:after="160"/>
        <w:textAlignment w:val="baselin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 </w:t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การมีสุขภาพดีเป็นสิ่งที่ทุกคนปรารถนา ปัจจัยสำคัญที่มีส่วนช่วยให้ทุกคนมีสุขภาพดีคือ การรับประทานอาหารที่มีประโยชน์ การนอนหลับหรือการพักผ่อนที่เพียงพอ และการออกกำลังกายอย่างต่อเนื่องสม่ำเสมอ ช่วยให้ร่างกายมีความแข็งแรง ซึ่งการออกกำลังกายสามารถทำได้หลายวิธี เช่นการเดินเร็ว การวิ่งเหยาะๆ การแกว่งแขน การใช้ไม้พองประกอบ โยคะ ลีลาศ แอโรบิค สามารถเลือกได้ตามความเหมาะสม การเลือกวิธีการออกกำลังกายที่เหมะสมกับอายุและสภาพร่างกายของตัวเองเ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็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นสิ่งสำคัญ การออกกำลังกายที่ดีควรออกกำลังกายวันละประมาณ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นาที สัปดาห์ละ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วัน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กิจกรร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ดินวิ่ง เพื่อสุขภาพ จัดทำขึ้นเพื่อส่งเสริมให้ประชาชนในพื้นที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ตำบล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ห้วยสำราญ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หันมาใส่ใจดูแลรักษาสุขภาพ ด้วยวิธีการออกกำลังกายอีกรูปแบบหนึ่ง แบบเดินเร็วทำเวลา โดยการวิ่ง เนื่องจากปัจจุบัน พบว่า ประชาชนมีภาวะเสี่ยงต่อการเจ็บป่วยด้วยโรคไม่ติดต่อต่างๆ มากขึ้น เช่น ความดันโลหิตสูง เบาหวาน รวมทั้งการตรวจคัดกรองสุขภาพเบื้องต้นด้วยการวัดความดันโลหิต ดังนั้น การออกกำลังกาย โดยวิธีการเดิน วิ่ง เป็นวิธีหนึ่งที่ช่วยให้กล้ามเนื้อแข็งแรง ลดพุง และช่วยป้องกันโรคไม่ติดต่อ การจัดกิจกรรมในครั้งนี้เป็นการปลุกกระแสการออกกำลังกายให้บุคคลและประชาชนทั่วไปหันมาสนใจการออกกำลังกาย เพื่อป้องกันโรคต่างๆ และสุขภาพ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ี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1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พื่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ส่งเสริมให้เห็นความสำคัญของการออกกำลังกายเพื่อสุขภาพที่ดีและเป็นการกระตุ้นให้ประชาชนรักการออกกำลังกาย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>2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ส่งเสริมให้ประชาชนมีความรู้ความเข้าใจ การออกกำลังกาย รูปแบบต่างๆอย่างถูกต้อง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>3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ส่งเสริมให้ประชาชนเห็นความสำคัญ กับการส่งเสริมสุขภาพ ด้วยการออกกำลังกายที่เหมาะสม</w:t>
      </w:r>
    </w:p>
    <w:p>
      <w:pPr>
        <w:pStyle w:val="Normal"/>
        <w:spacing w:before="0" w:after="16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  <w:tab/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ู้เข้าร่วมกิจกรรมมีนิสัยในการออกกำลังกาย เห็นคุณค่าของกีฬามากขึ้น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ผู้เข้าร่ว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กิจกรร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สามารถออกกำลังกายได้ถูกวิธีและรักการออกกำลังก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160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1.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สนอโครงการต่อคณะกรรมการบริหารกองทุนหลักประกันสุขภาพ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องค์การบริหารส่วนตำบลห้วยสำราญ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2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ระสานหน่วยงานที่เกี่ยวข้องเพื่อเข้าร่วมโครงการ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br/>
        <w:t xml:space="preserve"> </w:t>
        <w:tab/>
        <w:t>3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จัดอบรมให้ความรู้เรื่องการออกกำลังกาย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4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จัดกิจกรรมรณรงค์การออกกำลังกายโดยการเดินวิ่ง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5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สรุปและประเมินผล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กองทุนหลักประกันสุขภาพองค์การบริหารส่วนตำบลห้วยสำราญ 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สำหรับ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กเปลี่ยน     ครั้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  จำนวน    คนๆละ   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จำนวน   มื้อ  เป็นเงิน 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  จำนวน    คนๆละ    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    เป็นเงิน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 จำนวน      ชั่วโมงๆละ    บาท  เป็นเงิน  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  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โครงการ  ขนาด  </w:t>
      </w:r>
      <w:r>
        <w:rPr>
          <w:rFonts w:cs="TH SarabunIT๙" w:ascii="TH SarabunIT๙" w:hAnsi="TH SarabunIT๙"/>
          <w:sz w:val="32"/>
          <w:szCs w:val="32"/>
        </w:rPr>
        <w:t xml:space="preserve">x  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ในราคาเมตรละ      บาท เป็นเงิน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มุดบันทึก จำนวน   เล่ม ๆละ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าสาสมัครแกนน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shd w:fill="FFFFFF" w:val="clear"/>
        <w:spacing w:before="0" w:after="160"/>
        <w:textAlignment w:val="baselin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>1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าชนมีสมถรรภาพร่างกายที่แข็งแรง สุขภาพดี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 xml:space="preserve"> </w:t>
        <w:tab/>
        <w:t>2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าชนมีความรู้ ความเข้าใจเรื่องการออกกำลังกาย แบบเดินวิ่งที่ถูกต้อง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 xml:space="preserve"> </w:t>
        <w:tab/>
        <w:t>3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าชนเห็นความสำคัญ กับการส่งเสริมสุขภาพ ด้วยการเดินวิ่งเพิ่มมากขึ้น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  <w:t xml:space="preserve"> </w:t>
        <w:tab/>
        <w:t>4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ื่อเป็นอีกทางเลือกหนึ่งสำหรับผู้ที่ไม่เคยออกกำลังกาย</w:t>
      </w:r>
    </w:p>
    <w:p>
      <w:pPr>
        <w:pStyle w:val="Normal"/>
        <w:ind w:right="-4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  <w:t>8.1</w:t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 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)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5)]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709" w:right="-285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ัยทำงา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8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b/>
          <w:bCs/>
          <w:sz w:val="32"/>
          <w:szCs w:val="32"/>
        </w:rPr>
        <w:t>[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basedOn w:val="Style13"/>
    <w:qFormat/>
    <w:rPr>
      <w:rFonts w:ascii="Angsana New" w:hAnsi="Angsana New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53:00Z</dcterms:created>
  <dc:creator>asus</dc:creator>
  <dc:description/>
  <cp:keywords/>
  <dc:language>en-US</dc:language>
  <cp:lastModifiedBy>User</cp:lastModifiedBy>
  <cp:lastPrinted>2019-10-16T14:07:00Z</cp:lastPrinted>
  <dcterms:modified xsi:type="dcterms:W3CDTF">2019-10-16T07:23:00Z</dcterms:modified>
  <cp:revision>9</cp:revision>
  <dc:subject/>
  <dc:title/>
</cp:coreProperties>
</file>